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Nov 2003 15:0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Nov 2003 15:0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p beskriv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Trofast, Hen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ändrade handli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enrik.trofast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2674E04-4A7A-4AB6-AC37-A271D553EDC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Nov 2003 15:0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p beskrivn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