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ade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FFEA50-9ABC-4704-8CA2-F5BE19442E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3 15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