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Nov 2003 10:02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8 Nov 2003 10:02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160523D9-C3F9-43E3-9BE7-96DE8D47DE6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Nov 2003 10:02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