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Nov 2003 13:5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Nov 2003 13:5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ockholms Tingsrätt Avd 9, miljödomstolen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Åkerman, S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ofia.aker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BB5273B-69B5-4FD4-906F-23BB0293AA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Nov 2003 13:5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ockholms Tingsrätt Avd 9, miljödomstolen,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