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3 1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Nov 2003 1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Åkerman, 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ofia.aker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B37288-EB68-4DF7-9378-4C9700B314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3 1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