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03 13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Nov 2003 13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ockholms Tingsrätt Avd 9, miljödomstolen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Åkerman, 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ofia.aker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4AF062-5687-4349-87B8-943AA08194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03 13:5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ockholms Tingsrätt Avd 9, miljödomstolen,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