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3 13:2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Dec 2003 13:2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Åkerman, S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aknar tjskr Backebol !: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ofia.aker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A075579-7C9B-4106-AC16-5C1FAB939C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3 13:2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Bo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