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Nov 2003 13:5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Nov 2003 13:5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ockholms Tingsrätt Avd 9, miljödomstolen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Åkerman, S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ofia.akerm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72648BE-F70C-4C41-8E71-972CC069B99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Nov 2003 13:5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ockholms Tingsrätt Avd 9, miljödomstolen,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