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3 12:5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Dec 2003 12:5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0630A3D-BF8C-4F97-B1B9-4F7D5509344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3 12:5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mälningsäre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