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3 14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Dec 2003 14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Kristina Käll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jörk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ristina.Kallqvist@sundellarkitekter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DFA35B-60BF-4B55-9345-50FF6C7EB2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3 14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