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18 Nov 2003 13:07:09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uthor:SR|NACKA\\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modifiedby:SR|NACKA\\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created:TR|18 Nov 2003 13:07:09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7127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AuthorEmailDisplayName:SW|Erixson, Alexa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EmailSubject:SW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AuthorEmail:SW|alexander.erixson@nacka.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AdHocReviewCycleID:SW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lineageid:SR|{C321358E-A5DF-4381-B2E7-02FC5F3B5A33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18 Nov 2003 13:07:09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Omr</w:t>
        <w:tab/>
        <w:t xml:space="preserve">mnden Boo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