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08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08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5C466A-E6AC-4F34-8246-B33177C1EF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08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