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3 13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3 13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amrådsförfråg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BA2C65B-6DE1-4C46-A797-813AB2944D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3 13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