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Nov 2003 13:31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9 Nov 2003 13:31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02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Erixson,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alexander.erixso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CA1A7CDF-78CB-43DA-A3F9-73F3CF43438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Nov 2003 13:31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