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3 13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03 13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0D1EB90-92B2-4092-BD12-EA0B08AC07D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3 13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översikt H|planområ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Boo/2003/20031203/översikt NHUS|Politik/Omradesnamnden_Boo/2003/20031203/planområ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B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