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0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0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62E139-2B70-49C6-A9B7-A3C92012C1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0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