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3 13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3 13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eringen Miljödeparteme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mråde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0974351-DB3A-48CE-888F-389010EB89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3 13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eringen Miljödepartement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