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Nov 2003 13:0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Nov 2003 13:0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eier, He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Området J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elena.meier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39E2BB5-27EA-43A3-8228-5D847E2DD0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Nov 2003 13:0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Bo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