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3 14:1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Dec 2003 14:1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eringen Miljödepartem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mråde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6A7C38-0C69-4C6A-A48E-EBCBA89FDB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3 14:1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eringen Miljödepartemen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