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3 10:0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3 10:0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98DE73-3BE3-4C99-96C7-AFAD3F16492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3 10:0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