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5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5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D81616-F01C-4DAA-9043-982D945294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5:1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