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07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07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E79A82-04A7-4936-8AAA-D51796981C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07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