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3 16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3 16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548A3D-F31F-49F7-8386-40F77BB67F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3 16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