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5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för Områdesnämnden Boo antagna av KF den 24 novemb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ABFD3A-9755-4A58-B286-C43F163802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för Områdesnämnden Boo antagna av KF den 24 novembe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