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ab/>
        <w:tab/>
        <w:tab/>
        <w:t>2003-11-11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ab/>
      </w:r>
    </w:p>
    <w:p>
      <w:pPr>
        <w:pStyle w:val="Normal"/>
        <w:ind w:left="3912" w:firstLine="1304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nr 233 1016/2002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ab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ab/>
        <w:tab/>
        <w:tab/>
        <w:t xml:space="preserve">Till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ab/>
        <w:tab/>
        <w:tab/>
        <w:t>Områdesnämnden Bo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BJÖRKNÄS 1:1 - KROKHÖJDEN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Ansökan om bygglov för nybyggnad av mobilteletorn samt fyra teknikbodar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Bygglov beviljas med stöd av 8 kap 12 § plan- och bygglagen och med tillhörande föreskrifter och upplysninga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Ärendet</w:t>
      </w:r>
    </w:p>
    <w:p>
      <w:pPr>
        <w:pStyle w:val="Normal"/>
        <w:rPr/>
      </w:pPr>
      <w:r>
        <w:rPr/>
        <w:t>Områdesnämnden beslöt den 11 juni 2003 § 167 att avslå en ansökan om bygglov för ett 42 meter högt mobiltorn och 4 teknikbodar. Som skäl för beslutet anfördes bl.a. att stationsläget inte uppfyller lokaliseringskravet enligt 2 kap. 1 § plan- och bygglagen, PBL, och att påverkan för naturområdet med avseende på friluftsliv och rekreation skulle bli betydande. Vidare framfördes att naturområdet kommer att ingå i ett naturreser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 och serviceenheten hade emellertid i tjänsteskrivelse till områdesnämnden den 21 maj 2003 bedömt kraven för bygglov som uppfyllda och föreslog områdesnämnden att med stöd av 8 kap 12 § PBL bevilja det sökta bygglo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lutet om avslag har överklagats av sökanden. I beslut den 17 oktober 2003 har länsstyrelsen upphävt det överklagade beslutet och visat ärendet åter för fortsatt handlägg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har inte överklagat länsstyrelsens beslu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Skäl till beslut</w:t>
      </w:r>
    </w:p>
    <w:p>
      <w:pPr>
        <w:pStyle w:val="Normal"/>
        <w:rPr/>
      </w:pPr>
      <w:r>
        <w:rPr/>
        <w:t xml:space="preserve">Bygg- och serviceenheten bedömer att förutsättningarna i ärendet är oförändrade, att kraven för bygglov enligt 8 kap. 12 § PBL är uppfyllda och föreslår med hänvisning t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hetens tjänsteskrivelse den 21 maj 2003 att områdesnämnden beviljar bygglov för </w:t>
      </w:r>
    </w:p>
    <w:p>
      <w:pPr>
        <w:pStyle w:val="Normal"/>
        <w:rPr/>
      </w:pPr>
      <w:r>
        <w:rPr/>
        <w:t>mobilteletorn och teknikbo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 och serviceenheten / Hans Erik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84" w:gutter="0" w:header="142" w:top="198" w:footer="227" w:bottom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1842"/>
      <w:gridCol w:w="2343"/>
    </w:tblGrid>
    <w:tr>
      <w:trPr/>
      <w:tc>
        <w:tcPr>
          <w:tcW w:w="9217" w:type="dxa"/>
          <w:gridSpan w:val="5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Sidfotrubrik"/>
            <w:spacing w:before="0" w:after="120"/>
            <w:rPr/>
          </w:pPr>
          <w:r>
            <w:rPr>
              <w:sz w:val="24"/>
              <w:szCs w:val="24"/>
            </w:rPr>
            <w:t xml:space="preserve">Miljö &amp; Stadsbyggnad                                                                                              </w:t>
          </w:r>
          <w:r>
            <w:rPr/>
            <w:t>Bygg- och serviceenheten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ostadress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Besöksadress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Telefon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E-post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Nacka kommun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Granitvägen 15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äxel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80 00</w:t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131 81 Nacka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kt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www.nacka.se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obil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rganisationsnummer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95 15</w:t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212000-0167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Normal"/>
      <w:rPr/>
    </w:pPr>
    <w:r>
      <w:rPr>
        <w:sz w:val="20"/>
        <w:szCs w:val="20"/>
      </w:rPr>
      <w:drawing>
        <wp:inline distT="0" distB="0" distL="0" distR="0">
          <wp:extent cx="998855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rFonts w:eastAsia="Verdana" w:cs="Verdana" w:ascii="Verdana" w:hAnsi="Verdana"/>
        <w:b/>
        <w:bCs/>
      </w:rPr>
      <w:t>TJÄNSTESKRIVELSE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7:28:00Z</dcterms:created>
  <dc:creator>mes</dc:creator>
  <dc:description/>
  <dc:language>en-US</dc:language>
  <cp:lastModifiedBy>Nacka</cp:lastModifiedBy>
  <cp:lastPrinted>2003-11-11T18:15:00Z</cp:lastPrinted>
  <dcterms:modified xsi:type="dcterms:W3CDTF">2003-11-11T17:28:00Z</dcterms:modified>
  <cp:revision>2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4338796</vt:r8>
  </property>
  <property fmtid="{D5CDD505-2E9C-101B-9397-08002B2CF9AE}" pid="3" name="_AuthorEmail">
    <vt:lpwstr>hans.eriksson@nacka.se</vt:lpwstr>
  </property>
  <property fmtid="{D5CDD505-2E9C-101B-9397-08002B2CF9AE}" pid="4" name="_AuthorEmailDisplayName">
    <vt:lpwstr>Eriksson, Hans</vt:lpwstr>
  </property>
  <property fmtid="{D5CDD505-2E9C-101B-9397-08002B2CF9AE}" pid="5" name="_EmailSubject">
    <vt:lpwstr/>
  </property>
</Properties>
</file>