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taljplan för del av Bo och Lännersta, Djurgårdsvägen (område X) i Boo, Nacka kommun</w:t>
      </w:r>
    </w:p>
    <w:p>
      <w:pPr>
        <w:pStyle w:val="Normal"/>
        <w:rPr/>
      </w:pPr>
      <w:r>
        <w:rPr/>
      </w:r>
    </w:p>
    <w:p>
      <w:pPr>
        <w:pStyle w:val="Heading3"/>
        <w:rPr/>
      </w:pPr>
      <w:r>
        <w:rPr/>
        <w:t>Upprättad på Miljö &amp; Stadsbyggnad i maj 2003, reviderad</w:t>
      </w:r>
    </w:p>
    <w:p>
      <w:pPr>
        <w:pStyle w:val="Heading3"/>
        <w:rPr/>
      </w:pPr>
      <w:r>
        <w:rPr>
          <w:rFonts w:eastAsia="Arial"/>
        </w:rPr>
        <w:t xml:space="preserve"> </w:t>
      </w:r>
      <w:r>
        <w:rPr/>
        <w:t>i september 2003.</w:t>
      </w:r>
    </w:p>
    <w:p>
      <w:pPr>
        <w:pStyle w:val="Normal"/>
        <w:rPr/>
      </w:pPr>
      <w:r>
        <w:rPr/>
      </w:r>
    </w:p>
    <w:p>
      <w:pPr>
        <w:pStyle w:val="Heading4"/>
        <w:rPr/>
      </w:pPr>
      <w:r>
        <w:rPr/>
        <w:t>Förslag till beslut</w:t>
      </w:r>
    </w:p>
    <w:p>
      <w:pPr>
        <w:pStyle w:val="Normal"/>
        <w:rPr/>
      </w:pPr>
      <w:r>
        <w:rPr/>
        <w:t>Områdesnämnden tillstyrker rubricerat förslag till detaljplan, alternativ A, och hemställer till kommunfullmäktige att anta planen.</w:t>
      </w:r>
    </w:p>
    <w:p>
      <w:pPr>
        <w:pStyle w:val="Normal"/>
        <w:rPr/>
      </w:pPr>
      <w:r>
        <w:rPr/>
      </w:r>
    </w:p>
    <w:p>
      <w:pPr>
        <w:pStyle w:val="Heading4"/>
        <w:rPr/>
      </w:pPr>
      <w:r>
        <w:rPr/>
        <w:t>Bakgrund och sammanfattning av förslaget</w:t>
      </w:r>
    </w:p>
    <w:p>
      <w:pPr>
        <w:pStyle w:val="Normal"/>
        <w:rPr/>
      </w:pPr>
      <w:r>
        <w:rPr/>
        <w:t>Syftet med detaljplanen är att göra det möjligt att bygga för permanentbosättning samt att införliva området i kommunens va-verksamhetsområde. Vid utformningen av planen har målsättningen varit att bevara områdets gröna karaktär som är intressant ur natur- och kulturhistorisk synvinkel, avstyckningar är därför generellt inte tillåtna i detaljplanen.</w:t>
      </w:r>
    </w:p>
    <w:p>
      <w:pPr>
        <w:pStyle w:val="Normal"/>
        <w:rPr/>
      </w:pPr>
      <w:r>
        <w:rPr/>
      </w:r>
    </w:p>
    <w:p>
      <w:pPr>
        <w:pStyle w:val="Normal"/>
        <w:rPr/>
      </w:pPr>
      <w:r>
        <w:rPr/>
        <w:t>Hustyper och byggrätter har anpassats till landskapsbilden. Befintliga vägsträckningar behålls. Vissa åtgärder kommer att vidtas för att öka trafiksäkerheten, bland annat skall en enkelsidig gångbana anordnas utmed Djurgårdsvägen. Vägarna kommer att rustas så att en bärighet motsvarande trafikklass 2 i Marka AMA 98 kan erhållas. Vägarna kommer i vissa delar att breddas för att rymma diken och snöupplag osv.</w:t>
      </w:r>
    </w:p>
    <w:p>
      <w:pPr>
        <w:pStyle w:val="Normal"/>
        <w:tabs>
          <w:tab w:val="left" w:pos="3969" w:leader="none"/>
          <w:tab w:val="left" w:pos="6804" w:leader="none"/>
        </w:tabs>
        <w:rPr/>
      </w:pPr>
      <w:r>
        <w:rPr/>
      </w:r>
    </w:p>
    <w:p>
      <w:pPr>
        <w:pStyle w:val="Normal"/>
        <w:tabs>
          <w:tab w:val="left" w:pos="3969" w:leader="none"/>
          <w:tab w:val="left" w:pos="6804" w:leader="none"/>
        </w:tabs>
        <w:rPr/>
      </w:pPr>
      <w:r>
        <w:rPr/>
        <w:t>Under utställningstiden ställdes två förslag ut, ett med kommunalt huvudmannaskap och ett med enskilt huvudmannaskap. Framförda synpunkter under utställningstiden har lett till ett antal mindre ändringar i planförslaget. Dessa redovisas nedan.</w:t>
      </w:r>
    </w:p>
    <w:p>
      <w:pPr>
        <w:pStyle w:val="Normal"/>
        <w:tabs>
          <w:tab w:val="left" w:pos="3969" w:leader="none"/>
          <w:tab w:val="left" w:pos="6804" w:leader="none"/>
        </w:tabs>
        <w:rPr/>
      </w:pPr>
      <w:r>
        <w:rPr/>
      </w:r>
    </w:p>
    <w:p>
      <w:pPr>
        <w:pStyle w:val="Normal"/>
        <w:tabs>
          <w:tab w:val="left" w:pos="3969" w:leader="none"/>
          <w:tab w:val="left" w:pos="6804" w:leader="none"/>
        </w:tabs>
        <w:rPr/>
      </w:pPr>
      <w:r>
        <w:rPr/>
        <w:t>Mot bakgrund av plan- och bygglagens regler om ett kommunalt huvudmannaskap  av allmänna platser föreslår Miljö &amp; Stadsbyggnad att alternativ A väljs, dvs kommunalt huvudmannaskap. Det föreligger enligt kontorets uppfattning inte tillräckliga särskilda skäl för ett enskilt huvudmannaskap.</w:t>
      </w:r>
    </w:p>
    <w:p>
      <w:pPr>
        <w:pStyle w:val="Normal"/>
        <w:tabs>
          <w:tab w:val="left" w:pos="3969" w:leader="none"/>
          <w:tab w:val="left" w:pos="6804" w:leader="none"/>
        </w:tabs>
        <w:rPr/>
      </w:pPr>
      <w:r>
        <w:rPr/>
      </w:r>
    </w:p>
    <w:p>
      <w:pPr>
        <w:pStyle w:val="Heading4"/>
        <w:rPr/>
      </w:pPr>
      <w:r>
        <w:rPr/>
        <w:t>Planarbetets bedrivande</w:t>
      </w:r>
    </w:p>
    <w:p>
      <w:pPr>
        <w:pStyle w:val="Normal"/>
        <w:rPr/>
      </w:pPr>
      <w:r>
        <w:rPr/>
        <w:t>Planarbetet har bedrivits inom Miljö &amp; Stadsbyggnad i samarbete med övriga berörda kontor och i samråd med fastighetsägarna inom området samt dess väg- och villaägarföreningar.</w:t>
      </w:r>
    </w:p>
    <w:p>
      <w:pPr>
        <w:pStyle w:val="Normal"/>
        <w:rPr/>
      </w:pPr>
      <w:r>
        <w:rPr/>
      </w:r>
    </w:p>
    <w:p>
      <w:pPr>
        <w:pStyle w:val="Normal"/>
        <w:rPr/>
      </w:pPr>
      <w:r>
        <w:rPr/>
        <w:t>Områdesnämnden Boo beslutade den 17 april 2002 §100 att godkänna Start-PM och gav Miljö &amp; Stadsbyggnad i uppdrag att detaljplanelägga området. Ett informations- och samrådsmöte ägde rum den 30 april 2002. Samrådstiden pågick under tiden den 28 maj till den 30 augusti 2002. Remisstiden förlängdes senare till den 16 september 2002. De under samrådstiden inkomna synpunkterna har sammanfattats och besvarats i en samrådsredogörelse daterad 2003-05-06.</w:t>
      </w:r>
    </w:p>
    <w:p>
      <w:pPr>
        <w:pStyle w:val="Normal"/>
        <w:rPr/>
      </w:pPr>
      <w:r>
        <w:rPr/>
      </w:r>
    </w:p>
    <w:p>
      <w:pPr>
        <w:pStyle w:val="Normal"/>
        <w:tabs>
          <w:tab w:val="left" w:pos="3969" w:leader="none"/>
          <w:tab w:val="left" w:pos="6804" w:leader="none"/>
        </w:tabs>
        <w:rPr/>
      </w:pPr>
      <w:r>
        <w:rPr/>
        <w:t xml:space="preserve">Synpunkterna under samrådstiden ledde till ett antal ändringar i planförslaget. </w:t>
      </w:r>
    </w:p>
    <w:p>
      <w:pPr>
        <w:pStyle w:val="Normal"/>
        <w:rPr/>
      </w:pPr>
      <w:r>
        <w:rPr/>
      </w:r>
    </w:p>
    <w:p>
      <w:pPr>
        <w:pStyle w:val="Normal"/>
        <w:rPr/>
      </w:pPr>
      <w:r>
        <w:rPr/>
        <w:t>Förslaget har varit utställt under tiden den 4 juni till den 1 augusti 2003. Under utställningstiden framkom bland annat synpunkter kring placeringen av Korta vägens vändplan. Efter samråd med närmast berörda fastighetsägare föreslogs en ändring av planförslaget. Det reviderade förslaget skickades ut till berörda sakägare. Dessa gavs möjlighet att lämna synpunkter på förslaget under tiden 22 september till 13 oktober 2003. Inga erinringar mot revideringen har framförts.</w:t>
      </w:r>
    </w:p>
    <w:p>
      <w:pPr>
        <w:pStyle w:val="Normal"/>
        <w:rPr/>
      </w:pPr>
      <w:r>
        <w:rPr/>
      </w:r>
    </w:p>
    <w:p>
      <w:pPr>
        <w:pStyle w:val="Heading4"/>
        <w:rPr/>
      </w:pPr>
      <w:r>
        <w:rPr/>
        <w:t>Ändringar som tillkommit efter utställningen</w:t>
      </w:r>
    </w:p>
    <w:p>
      <w:pPr>
        <w:pStyle w:val="Normal"/>
        <w:numPr>
          <w:ilvl w:val="0"/>
          <w:numId w:val="2"/>
        </w:numPr>
        <w:rPr/>
      </w:pPr>
      <w:r>
        <w:rPr/>
        <w:t>Kommunalt huvudmannaskap för allmänna platser införs.</w:t>
      </w:r>
    </w:p>
    <w:p>
      <w:pPr>
        <w:pStyle w:val="Normal"/>
        <w:numPr>
          <w:ilvl w:val="0"/>
          <w:numId w:val="2"/>
        </w:numPr>
        <w:rPr/>
      </w:pPr>
      <w:r>
        <w:rPr/>
        <w:t>Vändplanen vid Korta vägen har fått en ny utformning</w:t>
      </w:r>
    </w:p>
    <w:p>
      <w:pPr>
        <w:pStyle w:val="Normal"/>
        <w:rPr/>
      </w:pPr>
      <w:r>
        <w:rPr/>
      </w:r>
    </w:p>
    <w:p>
      <w:pPr>
        <w:pStyle w:val="Heading4"/>
        <w:rPr/>
      </w:pPr>
      <w:r>
        <w:rPr/>
        <w:t>Redovisning av remissvaren och Miljö &amp; Stadsbyggnads kommentarer</w:t>
      </w:r>
    </w:p>
    <w:p>
      <w:pPr>
        <w:pStyle w:val="Normal"/>
        <w:rPr/>
      </w:pPr>
      <w:r>
        <w:rPr/>
      </w:r>
    </w:p>
    <w:p>
      <w:pPr>
        <w:pStyle w:val="Normal"/>
        <w:numPr>
          <w:ilvl w:val="0"/>
          <w:numId w:val="3"/>
        </w:numPr>
        <w:rPr/>
      </w:pPr>
      <w:r>
        <w:rPr>
          <w:b/>
          <w:bCs/>
        </w:rPr>
        <w:t xml:space="preserve">Kommunstyrelsens arbetsutskott och kommunstyrelsen, </w:t>
      </w:r>
      <w:r>
        <w:rPr/>
        <w:t>har i beslut under utställningen valt att lämna öppet för både alternativ A och B, d.v.s. med föreslaget kommunalt huvudmannaskap för allmän plats alternativt enskilt huvudmannaskap för allmän plats. I övrigt har de ingen erinran mot planförslaget utifrån de aspekter som kommunstyrelsen har att bevaka, nämligen bostäder, arbetsplatser, kommunens mark och ekonomi.</w:t>
      </w:r>
    </w:p>
    <w:p>
      <w:pPr>
        <w:pStyle w:val="Normal"/>
        <w:rPr>
          <w:b/>
          <w:b/>
          <w:bCs/>
        </w:rPr>
      </w:pPr>
      <w:r>
        <w:rPr>
          <w:b/>
          <w:bCs/>
        </w:rPr>
      </w:r>
    </w:p>
    <w:p>
      <w:pPr>
        <w:pStyle w:val="Normal"/>
        <w:rPr/>
      </w:pPr>
      <w:r>
        <w:rPr/>
        <w:t xml:space="preserve">Protokollen från kommunstyrelsens arbetsutskott och kommunstyrelsen bilägges utlåtandet </w:t>
      </w:r>
      <w:r>
        <w:rPr>
          <w:b/>
          <w:bCs/>
        </w:rPr>
        <w:t>(Bilaga 1 och 2)</w:t>
      </w:r>
    </w:p>
    <w:p>
      <w:pPr>
        <w:pStyle w:val="Normal"/>
        <w:rPr/>
      </w:pPr>
      <w:r>
        <w:rPr/>
      </w:r>
    </w:p>
    <w:p>
      <w:pPr>
        <w:pStyle w:val="Heading4"/>
        <w:rPr/>
      </w:pPr>
      <w:r>
        <w:rPr/>
      </w:r>
    </w:p>
    <w:p>
      <w:pPr>
        <w:pStyle w:val="Normal"/>
        <w:numPr>
          <w:ilvl w:val="0"/>
          <w:numId w:val="3"/>
        </w:numPr>
        <w:rPr/>
      </w:pPr>
      <w:r>
        <w:rPr>
          <w:b/>
          <w:bCs/>
        </w:rPr>
        <w:t>Nacka brandförsvar</w:t>
      </w:r>
      <w:r>
        <w:rPr/>
        <w:t xml:space="preserve"> har inget att erinra mot detaljplaneförslaget under förutsättning att brandvattenförsörjningen följer riktlinjerna i VAV P83. Samt att förslaget som berör vägnätets standard i miljökonsekvensbeskrivningen följer råden för räddningsväg. </w:t>
      </w:r>
      <w:r>
        <w:rPr>
          <w:b/>
          <w:bCs/>
        </w:rPr>
        <w:t>(Bilaga 3)</w:t>
      </w:r>
    </w:p>
    <w:p>
      <w:pPr>
        <w:pStyle w:val="Normal"/>
        <w:rPr/>
      </w:pPr>
      <w:r>
        <w:rPr/>
      </w:r>
    </w:p>
    <w:p>
      <w:pPr>
        <w:pStyle w:val="Normal"/>
        <w:rPr/>
      </w:pPr>
      <w:r>
        <w:rPr>
          <w:i/>
          <w:iCs/>
        </w:rPr>
        <w:t>Miljö &amp; Stadsbyggnads svar</w:t>
      </w:r>
      <w:r>
        <w:rPr/>
        <w:t>: I samband med projekteringen för vatten och avlopp skall brandvattenförsörjningen säkras. Kravet på vägnätets standard som räddningsväg uppfylls i och med kravet på trafikklass 2 i detaljplanen.</w:t>
      </w:r>
    </w:p>
    <w:p>
      <w:pPr>
        <w:pStyle w:val="Normal"/>
        <w:rPr/>
      </w:pPr>
      <w:r>
        <w:rPr/>
      </w:r>
    </w:p>
    <w:p>
      <w:pPr>
        <w:pStyle w:val="Normal"/>
        <w:numPr>
          <w:ilvl w:val="0"/>
          <w:numId w:val="3"/>
        </w:numPr>
        <w:rPr/>
      </w:pPr>
      <w:r>
        <w:rPr>
          <w:b/>
          <w:bCs/>
        </w:rPr>
        <w:t>Lännersta vägförening genom Anita Svensson Barladjan</w:t>
      </w:r>
      <w:r>
        <w:rPr/>
        <w:t xml:space="preserve"> anser att området skall ha ett enskilt huvudmannaskap för vägarna. Skälen som framförs är bland annat att fastighetsägarna inom området förordat enskilt huvudmannaskap. Föreningen vill inte att områdets karaktär skall förvanskas. Djurgårdsvägen menar de skall få behålla sin lutning och sin slingrande sträckning. Man vill inte att trottoarer skall byggas. Man anser att trafiksäkerheten kan tillgodoses på andra sätt, bland annat bör man istället införa 30 km/h på samtliga vägar. Föreningen framhåller Djurgårdsvägens historia och menar att den har status som riksintresse. Föreningen ber om att få återkomma med utförligare skrivelse senare. </w:t>
      </w:r>
    </w:p>
    <w:p>
      <w:pPr>
        <w:pStyle w:val="Normal"/>
        <w:ind w:left="360" w:hanging="0"/>
        <w:rPr>
          <w:b/>
          <w:b/>
          <w:bCs/>
        </w:rPr>
      </w:pPr>
      <w:r>
        <w:rPr>
          <w:b/>
          <w:bCs/>
        </w:rPr>
        <w:t>(Bilaga 4)</w:t>
      </w:r>
    </w:p>
    <w:p>
      <w:pPr>
        <w:pStyle w:val="Normal"/>
        <w:rPr/>
      </w:pPr>
      <w:r>
        <w:rPr/>
      </w:r>
    </w:p>
    <w:p>
      <w:pPr>
        <w:pStyle w:val="Normal"/>
        <w:rPr/>
      </w:pPr>
      <w:r>
        <w:rPr>
          <w:i/>
          <w:iCs/>
        </w:rPr>
        <w:t>Miljö &amp; Stadsbyggnads svar</w:t>
      </w:r>
      <w:r>
        <w:rPr/>
        <w:t>: Vägarnas befintliga sträckningar kommer att behållas i detaljplanen.  De förändringar som planen föreslår är en vägbreddning i vissa delar. Breddningen krävs för att skapa en väg som uppfyller kraven i ett permanentbebott område. Körbanan kommer oavsett huvudmannaskap att vara minst 3,5 meter bred med mötesmöjligheter. Djurgårdsvägen kommer att bli något bredare och förses med ett område för gående på ena sidan. Miljö &amp; Stadsbyggnad har förstått att många av de boende i området idag inte vill ha en gångbana, men vill peka på det ansvar som kommunen har att värna om, nämligen  en trygg och säker trafikmiljö för samtliga trafikantgrupper nu och  i framtiden. Eftersom området på sikt kommer att förvandlas till ett permanentbostadsområde kommer det sannolikt att bli mer trafik i området liksom fler gångtrafikanter. Djurgårdsvägen väntas få en uppsamlande funktion både vad gäller gångtrafikanter, cyklister och bilar. Därför är det nödvändigt att anlägga någon form av gångbana. Typ av vägbeläggning regleras inte i detaljplanen. Föreningen har inte inkommit med ytterligare skrivelser till kommun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numPr>
          <w:ilvl w:val="0"/>
          <w:numId w:val="3"/>
        </w:numPr>
        <w:rPr/>
      </w:pPr>
      <w:r>
        <w:rPr>
          <w:b/>
          <w:bCs/>
        </w:rPr>
        <w:t>Johan och Anna Dahl, ägare till fastigheten 1:283</w:t>
      </w:r>
      <w:r>
        <w:rPr/>
        <w:t xml:space="preserve">, förordar ett enskilt huvudmannaskap för vägarna. De vill inte att Djurgårdsvägen skall kompletteras med en trottoar. De anser att byggnadshöjden bör ökas för att medge ett tvåvåningshus med full takhöjd. Fastighetsägarna förutsätter att byggnadslov skall ges direkt, oberoende av om kommunen eller vägföreningen blir huvudman för vägarna. De menar på att ett särskilt avtal kan upprättas mellan fastighetsägaren och huvudmannen om eventuella skador på vägarna. Fastighetsägarna önskar också att den prickade marken på fastigheten skall minskas i söder för att medge anläggning av altan. </w:t>
      </w:r>
      <w:r>
        <w:rPr>
          <w:b/>
          <w:bCs/>
        </w:rPr>
        <w:t>(Bilaga 5)</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i/>
          <w:iCs/>
        </w:rPr>
        <w:t>Miljö &amp; Stadsbyggnads svar</w:t>
      </w:r>
      <w:r>
        <w:rPr/>
        <w:t>: Planenheten kan inte utifrån skrivelsen uttyda vilken fastighet om avses, men antar att yttrandet gäller Bo 1:283.</w:t>
      </w:r>
    </w:p>
    <w:p>
      <w:pPr>
        <w:pStyle w:val="Normal"/>
        <w:rPr/>
      </w:pPr>
      <w:r>
        <w:rPr/>
      </w:r>
    </w:p>
    <w:p>
      <w:pPr>
        <w:pStyle w:val="Normal"/>
        <w:rPr/>
      </w:pPr>
      <w:r>
        <w:rPr/>
        <w:t>Byggnadshöjden 5,8  meter för ett tvåvåningshus beräknas ge möjlighet att bygga två fulla våningar med 2,4 meters takhöjd.</w:t>
      </w:r>
    </w:p>
    <w:p>
      <w:pPr>
        <w:pStyle w:val="Normal"/>
        <w:rPr/>
      </w:pPr>
      <w:r>
        <w:rPr/>
      </w:r>
    </w:p>
    <w:p>
      <w:pPr>
        <w:pStyle w:val="Normal"/>
        <w:rPr/>
      </w:pPr>
      <w:r>
        <w:rPr/>
        <w:t>Vid enskilt huvudmannaskap kan bygglov lämnas när vägföreningen anser sig klar med vägutbyggnaden i området. Vid ett kommunalt huvudmannaskap kan bygglov lämnas direkt när planen har vunnit laga kraft. Det är dock inte lämpligt att börja bygga förrän vägarna är färdiga eftersom det kan innebära framkomlighetsproblem. Det går inte att genom avtal eller liknande undvika planbestämmelsen vid enskilt huvudmannaskap.</w:t>
      </w:r>
    </w:p>
    <w:p>
      <w:pPr>
        <w:pStyle w:val="Normal"/>
        <w:rPr/>
      </w:pPr>
      <w:r>
        <w:rPr/>
      </w:r>
    </w:p>
    <w:p>
      <w:pPr>
        <w:pStyle w:val="Normal"/>
        <w:rPr/>
      </w:pPr>
      <w:r>
        <w:rPr/>
        <w:t xml:space="preserve">Planenheten kan inte utifrån plankartan se att den prickade marken på fastigheten kan komma att hindra en framtida altan eller annan byggnation. </w:t>
      </w:r>
    </w:p>
    <w:p>
      <w:pPr>
        <w:pStyle w:val="Normal"/>
        <w:rPr/>
      </w:pPr>
      <w:r>
        <w:rPr/>
      </w:r>
    </w:p>
    <w:p>
      <w:pPr>
        <w:pStyle w:val="Normal"/>
        <w:numPr>
          <w:ilvl w:val="0"/>
          <w:numId w:val="3"/>
        </w:numPr>
        <w:rPr/>
      </w:pPr>
      <w:r>
        <w:rPr>
          <w:b/>
          <w:bCs/>
        </w:rPr>
        <w:t>Inger och Bo Dahl ägare till fastigheterna 1:281 och 1:282</w:t>
      </w:r>
      <w:r>
        <w:rPr/>
        <w:t xml:space="preserve">, anser att Djurgårdsvägen uppfyller kraven på vägstandard i och med att många tunga fordon passerar redan idag utan problem. De vill inte ha trottoarer. LPS anser de kan dras bredvid vägen för att minimera ingreppen i vägkroppen och därmed kostnaderna för vägarna. Fastighetsägarna önskar det huvudmannaskap som innebär det mest ekonomiskt fördelaktiga alternativet. De följer majoritetens önskemål vad gäller huvudmannaskapsfrågan. Fastighetsägarna önskar få börja bygga direkt när planen har vunnit laga kraft för att sedan när LPS-systemet är utbyggt kunna bosätta sig direkt. </w:t>
      </w:r>
      <w:r>
        <w:rPr>
          <w:b/>
          <w:bCs/>
        </w:rPr>
        <w:t>(Bilaga 6)</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i/>
          <w:iCs/>
        </w:rPr>
        <w:t>Miljö &amp; Stadsbyggnad svar</w:t>
      </w:r>
      <w:r>
        <w:rPr/>
        <w:t>: Se svar under punkt 3 och 4 ovan.</w:t>
      </w:r>
    </w:p>
    <w:p>
      <w:pPr>
        <w:pStyle w:val="Normal"/>
        <w:rPr/>
      </w:pPr>
      <w:r>
        <w:rPr/>
        <w:t xml:space="preserve">Dragningar av ledningar bredvid vägen kräver oftast ett bredare vägområde än om man lägger ledningarna i gatan istället. Planen är utformad för att hålla nere vägarnas bredd. Hur ledningarna kommer att dras bestäms vid projekteringen som föregår gatukostnadsutredningen.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Brdtext3"/>
        <w:numPr>
          <w:ilvl w:val="0"/>
          <w:numId w:val="3"/>
        </w:numPr>
        <w:rPr/>
      </w:pPr>
      <w:r>
        <w:rPr/>
        <w:t>Eva och Kurt Paulsson ägare till fastigheterna Bo 1:540, Bo 1:962, 1:276 och Bo 1:277</w:t>
      </w:r>
      <w:r>
        <w:rPr>
          <w:b w:val="false"/>
          <w:bCs w:val="false"/>
        </w:rPr>
        <w:t xml:space="preserve">, lämnar synpunkter på samrådsförfarandet. Dessa har bemötts av kommunstyrelsens arbetsutskott. Beslutet samt tjänsteskrivelsen bilägges utlåtandet. </w:t>
      </w:r>
      <w:r>
        <w:rPr/>
        <w:t>(Bilaga 7-8)</w:t>
      </w:r>
      <w:r>
        <w:rPr>
          <w:b w:val="false"/>
          <w:bCs w:val="false"/>
        </w:rPr>
        <w:t xml:space="preserve"> Miljö &amp; Stadsbyggnad kommenterar inte denna punkt ytterligare i utlåtandet.</w:t>
      </w:r>
    </w:p>
    <w:p>
      <w:pPr>
        <w:pStyle w:val="Brdtext3"/>
        <w:rPr>
          <w:b w:val="false"/>
          <w:b w:val="false"/>
          <w:bCs w:val="false"/>
        </w:rPr>
      </w:pPr>
      <w:r>
        <w:rPr>
          <w:b w:val="false"/>
          <w:bCs w:val="false"/>
        </w:rPr>
      </w:r>
    </w:p>
    <w:p>
      <w:pPr>
        <w:pStyle w:val="Brdtext3"/>
        <w:ind w:left="360" w:hanging="0"/>
        <w:rPr>
          <w:b w:val="false"/>
          <w:b w:val="false"/>
          <w:bCs w:val="false"/>
        </w:rPr>
      </w:pPr>
      <w:r>
        <w:rPr>
          <w:b w:val="false"/>
          <w:bCs w:val="false"/>
        </w:rPr>
        <w:t xml:space="preserve">I övrigt lämnar Kurt och Eva Paulsson kommentarer kring avsaknaden av vägförbindelse till fastigheten Bo 1:277. Fastighetsägarna har också frågor gällande bakgrunden till bestämmelserna som reglerar naturmarken inom fastigheterna ovan. Utöver dessa frågor anhåller de om att en träff ordnas för fastighetsägarna utmed Korta vägen för att reda ut vändplanens utformning. Huvudmannaskapsfrågan lämnas öppen. Fastighetsägarna ansluter sig till det alternativ som majoriteten väljer. </w:t>
      </w:r>
      <w:r>
        <w:rPr/>
        <w:t>(Bilaga 9,10 och 11)</w:t>
      </w:r>
    </w:p>
    <w:p>
      <w:pPr>
        <w:pStyle w:val="Normal"/>
        <w:rPr>
          <w:b/>
          <w:b/>
          <w:bCs/>
        </w:rPr>
      </w:pPr>
      <w:r>
        <w:rPr>
          <w:b/>
          <w:bCs/>
        </w:rPr>
      </w:r>
    </w:p>
    <w:p>
      <w:pPr>
        <w:pStyle w:val="Normal"/>
        <w:rPr/>
      </w:pPr>
      <w:r>
        <w:rPr>
          <w:i/>
          <w:iCs/>
        </w:rPr>
        <w:t>Miljö &amp; Stadsbyggnads svar</w:t>
      </w:r>
      <w:r>
        <w:rPr/>
        <w:t>: En planeringsförutsättning har varit att utnyttja befintligt vägnät så långt detta har varit möjligt. För att nå fastigheten Bo 1:962 från Stockstigen krävs ett servitut eller ett s k skaft via en grannfastighet. Detta är en fråga som inte regleras i detaljplan, varför detaljplaneförslaget inte har en markering för detta ändamål. Eftersom vägförbindelse utgör en fastighetsbildningsfråga hanteras denna tillsammans med fastighetsägaren av lantmäterimyndigheten i Nacka. Fastighetsägaren kommer själva att få välja var anslutningspunkten för kommunalt vatten och avlopp skall anordnas. Servitut och fastighetsgränser regleras ej i detaljplanen.</w:t>
      </w:r>
    </w:p>
    <w:p>
      <w:pPr>
        <w:pStyle w:val="Normal"/>
        <w:rPr/>
      </w:pPr>
      <w:r>
        <w:rPr/>
      </w:r>
    </w:p>
    <w:p>
      <w:pPr>
        <w:pStyle w:val="Normal"/>
        <w:rPr/>
      </w:pPr>
      <w:r>
        <w:rPr/>
        <w:t xml:space="preserve">Naturmarkens olika beteckningar under planarbetets gång (grönområdet som upptar delar av nämnda fastigheter) hänger samman med en inventering av området som gjorts i detaljplanearbetet. Under planprocessen görs inventeringar för att kunna identifiera och skydda värdefulla miljöer. Det kan t.ex. vara natur- eller kulturhistoriskt intressanta miljöer. Det är vanligt att plankartan ändras i tidiga skeden under processen när olika intressen vägs mot varandra. I detta fall har bedömningen gjorts att det räcker med ett skydd av särskilt värdefulla träd. Prickmarkeringen för området, dvs. förbudet att uppföra byggnader har därför tagits bort. </w:t>
      </w:r>
    </w:p>
    <w:p>
      <w:pPr>
        <w:pStyle w:val="Normal"/>
        <w:rPr/>
      </w:pPr>
      <w:r>
        <w:rPr/>
      </w:r>
    </w:p>
    <w:p>
      <w:pPr>
        <w:pStyle w:val="Normal"/>
        <w:rPr/>
      </w:pPr>
      <w:r>
        <w:rPr/>
        <w:t xml:space="preserve">Vändplanens utformning har ändrats i planen efter utställningen. Förslag till ändring av detaljplanen har skickats ut till samtliga berörda fastighetsägare. Inga erinringar har framförts.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numPr>
          <w:ilvl w:val="0"/>
          <w:numId w:val="3"/>
        </w:numPr>
        <w:rPr/>
      </w:pPr>
      <w:r>
        <w:rPr>
          <w:b/>
          <w:bCs/>
        </w:rPr>
        <w:t>Bo och Åsa Strandberg ägare till fastigheten Bo 1:104</w:t>
      </w:r>
      <w:r>
        <w:rPr/>
        <w:t xml:space="preserve">, ställer sig bakom arbetsgruppens ställningstagande gällande området. Fastighetsägarna vill korrigera gränsen för prickmarken i söder. </w:t>
      </w:r>
      <w:r>
        <w:rPr>
          <w:b/>
          <w:bCs/>
        </w:rPr>
        <w:t>(Bilaga 12)</w:t>
      </w:r>
    </w:p>
    <w:p>
      <w:pPr>
        <w:pStyle w:val="Normal"/>
        <w:rPr/>
      </w:pPr>
      <w:r>
        <w:rPr/>
      </w:r>
    </w:p>
    <w:p>
      <w:pPr>
        <w:pStyle w:val="Normal"/>
        <w:rPr/>
      </w:pPr>
      <w:r>
        <w:rPr>
          <w:i/>
          <w:iCs/>
        </w:rPr>
        <w:t>Miljö &amp; Stadsbyggnads svar</w:t>
      </w:r>
      <w:r>
        <w:rPr/>
        <w:t>: Prickmarken har lagts utifrån inventeringar på plats. Prickarna ger tillsammans med n-markeringen ett skydd för natur- och kulturmiljön. Backen ner mot vattnet är exponerad från farleden. Det är av stor betydelse för landskapsbilden i området att naturmarken bevaras. Miljö &amp; Stadsbyggnad föreslår ingen ändring av plankartan.</w:t>
      </w:r>
    </w:p>
    <w:p>
      <w:pPr>
        <w:pStyle w:val="Normal"/>
        <w:rPr/>
      </w:pPr>
      <w:r>
        <w:rPr/>
      </w:r>
    </w:p>
    <w:p>
      <w:pPr>
        <w:pStyle w:val="Normal"/>
        <w:numPr>
          <w:ilvl w:val="0"/>
          <w:numId w:val="3"/>
        </w:numPr>
        <w:rPr/>
      </w:pPr>
      <w:r>
        <w:rPr>
          <w:b/>
          <w:bCs/>
        </w:rPr>
        <w:t>Jacob von Sydow ägare till fastigheten Bo 1:72</w:t>
      </w:r>
      <w:r>
        <w:rPr/>
        <w:t xml:space="preserve">, förordar ett enskilt huvudmannaskap. Fastighetsägaren vill inte ha bredare vägar än idag, dessutom vill han inte ha någon form av trottoar utmed Djurgårdsvägen. Han värnar om områdets karaktär och vägarnas nuvarande utseende. Fastighetsägaren anser att kommunens planer för vägarna är för stora och kostsamma. Han vill att processens skall gå snabbt och smärtfritt. Han är för detaljplanen i stort, men anser att kostnaderna är för höga och att påverkan på områdets karaktär blir för stor. Jacob von Sydow anser även att det är olyckligt att kommunen anger olika tidpunkter för när bygglov kan ges beroende av huvudmannaskap. Han ställer också en fråga angående uppgifter om en alternativ kostnadsbild. </w:t>
      </w:r>
      <w:r>
        <w:rPr>
          <w:b/>
          <w:bCs/>
        </w:rPr>
        <w:t>(Bilaga 13)</w:t>
      </w:r>
    </w:p>
    <w:p>
      <w:pPr>
        <w:pStyle w:val="Normal"/>
        <w:rPr/>
      </w:pPr>
      <w:r>
        <w:rPr/>
      </w:r>
    </w:p>
    <w:p>
      <w:pPr>
        <w:pStyle w:val="Normal"/>
        <w:rPr/>
      </w:pPr>
      <w:r>
        <w:rPr>
          <w:i/>
          <w:iCs/>
        </w:rPr>
        <w:t>Miljö &amp; Stadsbyggnads svar</w:t>
      </w:r>
      <w:r>
        <w:rPr/>
        <w:t xml:space="preserve">: Se svar under punkt 3 och 4. I pågående planarbeten i norra Boo har vissa vägföreningar valt att göra en alternativ kostnadsberäkning. Det är upp till vägföreningen om de vill göra en sådan.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numPr>
          <w:ilvl w:val="0"/>
          <w:numId w:val="3"/>
        </w:numPr>
        <w:rPr/>
      </w:pPr>
      <w:r>
        <w:rPr>
          <w:b/>
          <w:bCs/>
        </w:rPr>
        <w:t>Barbro Kaufman, Kerstin Teilman och Thomas Holmström</w:t>
      </w:r>
      <w:r>
        <w:rPr/>
        <w:t xml:space="preserve"> </w:t>
      </w:r>
      <w:r>
        <w:rPr>
          <w:b/>
          <w:bCs/>
        </w:rPr>
        <w:t>ägare till fastigheten Lännersta 1:354</w:t>
      </w:r>
      <w:r>
        <w:rPr/>
        <w:t xml:space="preserve">, motsätter sig en breddning av Djurgårdsvägen utmed fastigheten. Eventuell breddning anser de bör tas på fastigheten mitt emot. Dessutom anser de att nuvarande nivå på vägen inte bör höjas utan snarare sänkas för att bättre anpassas till naturlig nivå. Om vägen höjs menar de att det finns risk för att dagvatten och snö från vägen kommer att störa fastigheten. Brunnen på fastigheten kan dessutom komma att förstöras vid en breddning av vägen. </w:t>
      </w:r>
      <w:r>
        <w:rPr>
          <w:b/>
          <w:bCs/>
        </w:rPr>
        <w:t>(Bilaga 14)</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i/>
          <w:iCs/>
        </w:rPr>
        <w:t>Miljö &amp; Stadsbyggnads svar</w:t>
      </w:r>
      <w:r>
        <w:rPr/>
        <w:t>: Vägområdet måste breddas i detta läge, bland annat för att möjliggöra snöupplag och diken. En breddning innebär att mark måste tas någonstans ifrån. Efter bedömningar på plats har det ansetts lämpligare att göra breddningen mot Lännersta 1:354 än mot fastigheten mitt emot. I lämplighetsbedömningen har faktorer som framtida placering av byggnader och topografi varit avgörande. I projekteringen av vägen kommer höjden på vägen att låsas. Befintliga väghöjder kommer i huvudsak att bibehållas. Diken och snöupplag skall om möjligt rymmas inom vägområdet och skall inte påverka fastigheterna bredvid vägen. Huruvida brunnen kan bevaras eller inte kommer att tas upp i samband med projekteringen av vägen.</w:t>
      </w:r>
    </w:p>
    <w:p>
      <w:pPr>
        <w:pStyle w:val="Frstasidhuvud2"/>
        <w:tabs>
          <w:tab w:val="left" w:pos="3969"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rPr/>
      </w:pPr>
      <w:r>
        <w:rPr>
          <w:b/>
          <w:bCs/>
        </w:rPr>
        <w:t>Elsie och John Aspnors ägare till fastigheten Bo 1:24</w:t>
      </w:r>
      <w:r>
        <w:rPr/>
        <w:t xml:space="preserve"> anser att särskild hänsyn måste tas för att bevara naturen i området. De är emot en breddning av vägen samt asfaltering. De anser också att en trottoar inte är nödvändig. </w:t>
      </w:r>
      <w:r>
        <w:rPr>
          <w:b/>
          <w:bCs/>
        </w:rPr>
        <w:t>(Bilaga 15)</w:t>
      </w:r>
    </w:p>
    <w:p>
      <w:pPr>
        <w:pStyle w:val="Normal"/>
        <w:rPr/>
      </w:pPr>
      <w:r>
        <w:rPr/>
      </w:r>
    </w:p>
    <w:p>
      <w:pPr>
        <w:pStyle w:val="Normal"/>
        <w:rPr/>
      </w:pPr>
      <w:r>
        <w:rPr>
          <w:i/>
          <w:iCs/>
        </w:rPr>
        <w:t>Miljö &amp;Sstadsbyggnads svar</w:t>
      </w:r>
      <w:r>
        <w:rPr/>
        <w:t>: Se svar under punkt 3 och 4.</w:t>
      </w:r>
    </w:p>
    <w:p>
      <w:pPr>
        <w:pStyle w:val="Normal"/>
        <w:rPr/>
      </w:pPr>
      <w:r>
        <w:rPr/>
      </w:r>
    </w:p>
    <w:p>
      <w:pPr>
        <w:pStyle w:val="Normal"/>
        <w:numPr>
          <w:ilvl w:val="0"/>
          <w:numId w:val="3"/>
        </w:numPr>
        <w:rPr/>
      </w:pPr>
      <w:r>
        <w:rPr>
          <w:b/>
          <w:bCs/>
        </w:rPr>
        <w:t>Sirpa och Johnny Karlsson är ägare till fastigheten Bo 38:24 som ligger utanför planområdet</w:t>
      </w:r>
      <w:r>
        <w:rPr/>
        <w:t xml:space="preserve">. De undrar om de boende i det redan utbyggda området norr om Djurgårdsvägen också behöver vara med och betala för upprustningen för vägarna. </w:t>
      </w:r>
      <w:r>
        <w:rPr>
          <w:b/>
          <w:bCs/>
        </w:rPr>
        <w:t>(Bilaga 16)</w:t>
      </w:r>
    </w:p>
    <w:p>
      <w:pPr>
        <w:pStyle w:val="Normal"/>
        <w:rPr/>
      </w:pPr>
      <w:r>
        <w:rPr/>
      </w:r>
    </w:p>
    <w:p>
      <w:pPr>
        <w:pStyle w:val="Normal"/>
        <w:rPr/>
      </w:pPr>
      <w:r>
        <w:rPr>
          <w:i/>
          <w:iCs/>
        </w:rPr>
        <w:t>Miljö &amp; Stadsbyggnads svar</w:t>
      </w:r>
      <w:r>
        <w:rPr/>
        <w:t xml:space="preserve">: Frågan kommer att tas upp i den framtida gatukostnadsutredningen vid ett kommunalt huvudmannaskap, eller i anläggningsförrättningen vid enskilt huvudmannaskap. </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Frstasidhuvud2"/>
        <w:tabs>
          <w:tab w:val="left" w:pos="3969" w:leader="none"/>
        </w:tabs>
        <w:rPr>
          <w:rFonts w:ascii="Times New Roman" w:hAnsi="Times New Roman" w:cs="Times New Roman"/>
          <w:b/>
          <w:b/>
          <w:bCs/>
        </w:rPr>
      </w:pPr>
      <w:r>
        <w:rPr>
          <w:rFonts w:cs="Times New Roman" w:ascii="Times New Roman" w:hAnsi="Times New Roman"/>
          <w:b/>
          <w:bCs/>
        </w:rPr>
      </w:r>
    </w:p>
    <w:p>
      <w:pPr>
        <w:pStyle w:val="Frstasidhuvud2"/>
        <w:tabs>
          <w:tab w:val="left" w:pos="3969"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pPr>
      <w:r>
        <w:rPr/>
      </w:r>
    </w:p>
    <w:p>
      <w:pPr>
        <w:pStyle w:val="Normal"/>
        <w:rPr/>
      </w:pPr>
      <w:r>
        <w:rPr/>
        <w:t>Planenheten, Miljö &amp; Stadsbyggnad i november 2003</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ab/>
        <w:t>Tord Runnäs</w:t>
      </w:r>
    </w:p>
    <w:p>
      <w:pPr>
        <w:pStyle w:val="Normal"/>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låtande</w:t>
          </w:r>
        </w:p>
      </w:tc>
    </w:tr>
    <w:tr>
      <w:trPr/>
      <w:tc>
        <w:tcPr>
          <w:tcW w:w="2338" w:type="dxa"/>
          <w:tcBorders/>
        </w:tcPr>
        <w:p>
          <w:pPr>
            <w:pStyle w:val="Andrasidhuvud"/>
            <w:jc w:val="left"/>
            <w:rPr/>
          </w:pPr>
          <w:r>
            <w:rPr/>
            <w:t>Miljö &amp; Stadsbyggnad</w:t>
          </w:r>
        </w:p>
      </w:tc>
      <w:tc>
        <w:tcPr>
          <w:tcW w:w="3046" w:type="dxa"/>
          <w:tcBorders/>
        </w:tcPr>
        <w:p>
          <w:pPr>
            <w:pStyle w:val="Andrasidhuvud"/>
            <w:jc w:val="center"/>
            <w:rPr/>
          </w:pPr>
          <w:r>
            <w:rPr/>
            <w:t>Detaljplan för del av Bo och Lännersta, Djurgårdsvägen (område X) i Boo, Nacka kommun</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Projektnr 9312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Utlåtande</w:t>
          </w:r>
        </w:p>
        <w:p>
          <w:pPr>
            <w:pStyle w:val="Header"/>
            <w:jc w:val="right"/>
            <w:rPr/>
          </w:pPr>
          <w:r>
            <w:rPr/>
            <w:t>2003-11-17</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 xml:space="preserve">Dnr KFKS 348/2003 214 </w:t>
          </w:r>
        </w:p>
        <w:p>
          <w:pPr>
            <w:pStyle w:val="Frstasidhuvud2"/>
            <w:jc w:val="right"/>
            <w:rPr/>
          </w:pPr>
          <w:r>
            <w:rPr/>
            <w:t xml:space="preserve">Projekt 9312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b/>
      <w:bCs/>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01:00Z</dcterms:created>
  <dc:creator>Anna Mattsson</dc:creator>
  <dc:description/>
  <dc:language>en-US</dc:language>
  <cp:lastModifiedBy>Anna Mattson</cp:lastModifiedBy>
  <cp:lastPrinted>2003-11-19T11:02:00Z</cp:lastPrinted>
  <dcterms:modified xsi:type="dcterms:W3CDTF">2003-11-17T13:07:00Z</dcterms:modified>
  <cp:revision>75</cp:revision>
  <dc:subject/>
  <dc:title>Till </dc:title>
</cp:coreProperties>
</file>