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04 13:33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änsrätten i Stockholms län Box 171 06 104 62 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an 2004 13:33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änsrätten i Stockholms län Box 171 06 104 62  STOCKHOL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