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4 08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4 08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Kartor/Översiktskarta.jpg H|../Kartor/Områdesavgränsning.jpg H|../Kartor/Flygbild.jpg H|../Kartor/Detaljplan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4/Kartor/Översiktskarta.jpg NHUS|Politik/Omradesnamnden_Boo/2004/Kartor/Områdesavgränsning.jpg NHUS|Politik/Omradesnamnden_Boo/2004/Kartor/Flygbild.jpg NHUS|Politik/Omradesnamnden_Boo/2004/Kartor/Detaljplane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