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4 13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visande av ersättningsanspråk för skadad motors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4 13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visande av ersättningsanspråk för skadad motorsyk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