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04 16:2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angående politiska arbetsgruppen för Velam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04 16:2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angående politiska arbetsgruppen för Velams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