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dovisning av planeringen för att ta fram en plan för utvecklingen i Boo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ackaBrdtext"/>
        <w:rPr/>
      </w:pPr>
      <w:r>
        <w:rPr/>
        <w:t>Områdesnämnden noterar informationen till protokollet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>Områdesnämnden har som ett av sina lokala mål för mandatperioden att ta fram en plan för utvecklingen i Boo. Denna bygger på den strategi för utvecklingsområden som nämnden antog år 2000. Bertil Damberg har för socialdemokraterna tagit upp frågan att utvärdera den nämnda strategin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Huvudansvaret för att arbeta med att ta fram planen ligger inom stadsbyggnads</w:t>
        <w:softHyphen/>
        <w:t>processen. Under innevarande år kommer man att inleda detta arbete genom att ta fram och politiskt förankra en kommungemensam strategi/policy för förnyelse</w:t>
        <w:softHyphen/>
        <w:t>planering. I detta arbete kommer nämndens ledamöter att involveras på olika sätt. I arbetet kommer det att bli nödvändigt att ta hänsyn till en mängd olika aspekter, såsom huvudmannaskapsfrågor, kostnader för gatu- och VA-utbyggnad samt gestaltnings- och trafikfrågor. Strategin/policyn kommer sedan att ligga till grund för det konkreta arbetet med en plan för utvecklingen i Boo som kan färdigställas våren 2005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Eftersom frågan om strategier för att utveckla förnyelseområden inte enbart är en fråga för Boo, så måste även erfarenheter och tankar från andra områden i kommunen tas hänsyn till. Ett sådant område är Älgö, där det för närvarande pågår en större genomlysning av hur området ska hanteras och utvecklas inom ramen för projektet ”Vägval Älgö”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STADSLEDNINGSKONTORET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tabs>
          <w:tab w:val="clear" w:pos="1304"/>
          <w:tab w:val="left" w:pos="4536" w:leader="none"/>
        </w:tabs>
        <w:rPr>
          <w:lang w:val="en-US"/>
        </w:rPr>
      </w:pPr>
      <w:bookmarkStart w:id="4" w:name="BMName"/>
      <w:bookmarkEnd w:id="4"/>
      <w:r>
        <w:rPr>
          <w:lang w:val="en-US"/>
        </w:rPr>
        <w:t>Anders Ekengren</w:t>
        <w:tab/>
        <w:t>Mats Bohman</w:t>
      </w:r>
    </w:p>
    <w:p>
      <w:pPr>
        <w:pStyle w:val="NackaBrdtext"/>
        <w:tabs>
          <w:tab w:val="clear" w:pos="1304"/>
          <w:tab w:val="left" w:pos="4536" w:leader="none"/>
        </w:tabs>
        <w:rPr>
          <w:lang w:val="en-US"/>
        </w:rPr>
      </w:pPr>
      <w:r>
        <w:rPr>
          <w:lang w:val="en-US"/>
        </w:rPr>
        <w:t>Stadsbyggnadsdirektör</w:t>
        <w:tab/>
        <w:t>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dsledningskontore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mats.bohma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24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5" w:name="Skrivslag"/>
          <w:bookmarkEnd w:id="5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2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2003/174-219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_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29:00Z</dcterms:created>
  <dc:creator>Nacka</dc:creator>
  <dc:description/>
  <dc:language>en-US</dc:language>
  <cp:lastModifiedBy>Nacka</cp:lastModifiedBy>
  <cp:lastPrinted>2004-02-04T17:09:00Z</cp:lastPrinted>
  <dcterms:modified xsi:type="dcterms:W3CDTF">2004-02-04T16:10:00Z</dcterms:modified>
  <cp:revision>2</cp:revision>
  <dc:subject/>
  <dc:title>Områdesnämnden Boo</dc:title>
</cp:coreProperties>
</file>