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r 2004 11:0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cialdemokraternas förslag till investerings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r 2004 11:0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cialdemokraternas förslag till investeringsbudg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