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Mar 2004 09:3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p beskriv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Mar 2004 09:3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p beskrivn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