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9 Apr 2004 12:01:1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604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9 Apr 2004 12:01:1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