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07 May 2004 09:01:5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465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07 May 2004 09:01:5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