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05 May 2004 14:22:21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563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05 May 2004 14:22:21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Omr</w:t>
        <w:tab/>
        <w:t xml:space="preserve">mnden Boo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