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y 2004 14:1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rja Vah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y 2004 14:1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rja Vahto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