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pr 2004 13:2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sultatöverenskommelse, , vägar, trafik och naturreservat mellan processägaren för teknisk försörjning och chefen för enh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pr 2004 13:2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sultatöverenskommelse, , vägar, trafik och naturreservat mellan processägaren för teknisk försörjning och chefen för enhet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