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pr 2004 13:2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sultatöverenskommelse mellan processägaren och enhelschefen för Miljö, Folkhälsa Säke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pr 2004 13:2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sultatöverenskommelse mellan processägaren och enhelschefen för Miljö, Folkhälsa Säkerh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