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uppföljning</w:t>
        <w:tab/>
        <w:tab/>
        <w:tab/>
        <w:t>Bilaga 2</w:t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Områdesnämnden Bo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>
          <w:cantSplit w:val="true"/>
        </w:trPr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åluppfyllelse 2004-04-30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>Medborgarinflytande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mmundelsinvånarna ska ha kännedom om möjligheterna att framföra sina åsikter inom nämndens ansvarsområden. Andelen som instämmer i att de var de ska framföra sina åsikter när det gäller kommunen ska öka. </w:t>
            </w:r>
            <w:r>
              <w:rPr>
                <w:i/>
                <w:iCs/>
              </w:rPr>
              <w:t xml:space="preserve">(Mäts genom attitydundersökning, andelen 2003 50% i Boo).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, andelen ökade till 55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l invånare som känner till NackaDialogen ska vara minst 50 procent </w:t>
            </w:r>
            <w:r>
              <w:rPr>
                <w:i/>
                <w:iCs/>
              </w:rPr>
              <w:t xml:space="preserve">(Mäts i attitydundersökning, ny fråga)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andelen var 20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len invånare i Boo som känner till möjligheten att träffa områdesnämndens politiker i biblioteket varje vecka ska vara minst 50 procent / i förnyad mätning öka </w:t>
            </w:r>
            <w:r>
              <w:rPr>
                <w:i/>
                <w:iCs/>
              </w:rPr>
              <w:t>(mäts genom  attitydundersökning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43 procent känner till de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>Samhällsutveckling och miljö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män inställning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len invånare som tycker att kommundelen utvecklas på ett bra sätt ska vara minst 70 procent/därefter öka </w:t>
            </w:r>
            <w:r>
              <w:rPr>
                <w:i/>
                <w:iCs/>
              </w:rPr>
              <w:t>(mäts genom attitydundersökning, ny fråga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andelen var 63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Väg och park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män inställning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len invånare som är nöjda med gator och vägar i Nacka ska öka </w:t>
            </w:r>
            <w:r>
              <w:rPr>
                <w:i/>
                <w:iCs/>
              </w:rPr>
              <w:t>(mäts i attitydundersökningen, 2003 var andelen  75% i Boo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andelen har minskat till 66 procent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ål för området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Andelen invånare som är nöjda med snöröjning och halkbekämpning ska öka</w:t>
            </w:r>
            <w:r>
              <w:rPr>
                <w:i/>
                <w:iCs/>
                <w:color w:val="000000"/>
              </w:rPr>
              <w:t xml:space="preserve"> (mäts i attitydundersökning, 2003 var andelen 60% i Boo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andelen har minskat till 49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len invånare som känner sig trygga som gångtrafikanter på gator och vägar i sin kommundel ska öka </w:t>
            </w:r>
            <w:r>
              <w:rPr>
                <w:i/>
                <w:iCs/>
                <w:color w:val="000000"/>
              </w:rPr>
              <w:t>(mäts i attitydundersökning, 2003 var andelen, 65% i Boo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, andelen har ökat till 71 procent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delen invånare som tycker att miljön i kommundelen är klotterfri ska öka.</w:t>
            </w:r>
            <w:r>
              <w:rPr>
                <w:i/>
                <w:iCs/>
                <w:color w:val="000000"/>
              </w:rPr>
              <w:t xml:space="preserve"> (mäts i attitydundersökning, 2003 var andelen 65% i Boo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andelen har minskat avsevärt (till 46%)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drott och fritid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män inställning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len invånare som tycker att det finns möjlighet till en bra fritid i kommunen ska vara minst 70 procent/sedan öka </w:t>
            </w:r>
            <w:r>
              <w:rPr>
                <w:i/>
                <w:iCs/>
              </w:rPr>
              <w:t>(mäts i attitydundersökning)</w:t>
            </w:r>
            <w:r>
              <w:rPr/>
              <w:t xml:space="preserve"> </w:t>
            </w:r>
            <w:r>
              <w:rPr>
                <w:i/>
                <w:iCs/>
              </w:rPr>
              <w:t>(ny fråga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53 procent är nöjda med alla invånares möjlighet till en bra fritid i kommun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kern w:val="2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rdtext2">
    <w:name w:val="Brödtext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Kommentarer">
    <w:name w:val="Kommentarer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37:00Z</dcterms:created>
  <dc:creator>Ingela Kristiansson</dc:creator>
  <dc:description/>
  <dc:language>en-US</dc:language>
  <cp:lastModifiedBy>Nacka</cp:lastModifiedBy>
  <cp:lastPrinted>2003-09-04T08:19:00Z</cp:lastPrinted>
  <dcterms:modified xsi:type="dcterms:W3CDTF">2004-05-07T07:43:00Z</dcterms:modified>
  <cp:revision>4</cp:revision>
  <dc:subject/>
  <dc:title>Kvartalsbokslut januari - mar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239474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