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7 Sep 2004 10:41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9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7 Sep 2004 10:41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