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Boo </w:t>
            </w:r>
          </w:p>
        </w:tc>
      </w:tr>
    </w:tbl>
    <w:p>
      <w:pPr>
        <w:pStyle w:val="Heading1"/>
        <w:rPr/>
      </w:pPr>
      <w:bookmarkStart w:id="1" w:name="Skrivelse"/>
      <w:bookmarkEnd w:id="1"/>
      <w:r>
        <w:rPr/>
        <w:t>Förslag på yttrande till JO om hantering av inkomna skrivelser</w:t>
      </w:r>
    </w:p>
    <w:p>
      <w:pPr>
        <w:pStyle w:val="Heading2"/>
        <w:rPr/>
      </w:pPr>
      <w:bookmarkStart w:id="2" w:name="Start"/>
      <w:bookmarkEnd w:id="2"/>
      <w:r>
        <w:rPr/>
        <w:t>Förslag till beslut</w:t>
      </w:r>
    </w:p>
    <w:p>
      <w:pPr>
        <w:pStyle w:val="Normal"/>
        <w:rPr/>
      </w:pPr>
      <w:r>
        <w:rPr/>
        <w:t>Områdesnämnden antar stadsledningskontorets förslag till yttrande till Riksdagens Ombudsmän över den inkomna anmälan från makarna Andén om hantering av skrivel</w:t>
        <w:softHyphen/>
        <w:t>ser de gett in.</w:t>
      </w:r>
    </w:p>
    <w:p>
      <w:pPr>
        <w:pStyle w:val="Normal"/>
        <w:rPr/>
      </w:pPr>
      <w:r>
        <w:rPr/>
      </w:r>
    </w:p>
    <w:p>
      <w:pPr>
        <w:pStyle w:val="Heading2"/>
        <w:rPr/>
      </w:pPr>
      <w:r>
        <w:rPr/>
        <w:t>Ärendet</w:t>
      </w:r>
    </w:p>
    <w:p>
      <w:pPr>
        <w:pStyle w:val="Normal"/>
        <w:rPr/>
      </w:pPr>
      <w:r>
        <w:rPr/>
        <w:t>Med anledning av en anmälan från Per-Arne och Astrid Andén har Riksdagens Ombudsmän, JO, anmodat Områdesnämnden Boo att göra en utredning och yttra sig angående hanteringen av skrivelser som makarna Andén gett in till kommunen och som de anför att de inte har fått några svar på.</w:t>
      </w:r>
    </w:p>
    <w:p>
      <w:pPr>
        <w:pStyle w:val="Normal"/>
        <w:rPr/>
      </w:pPr>
      <w:r>
        <w:rPr/>
      </w:r>
    </w:p>
    <w:p>
      <w:pPr>
        <w:pStyle w:val="Normal"/>
        <w:rPr/>
      </w:pPr>
      <w:r>
        <w:rPr/>
        <w:t>Bygglovenheten har lämnat en redogörelse för hela ärendet i sak. Utifrån denna och akterna i ärendet kan konstateras att skrivelserna inte skriftligen har besvarats men att mycket av det som tagits upp i skrivelserna har funnits med i hanteringen av de bygg- och marklovärenden som skrivelserna avhandlar. Bygglovenheten har också haft ett flertal kontakter med Per-Arne Andén per telefon.</w:t>
      </w:r>
    </w:p>
    <w:p>
      <w:pPr>
        <w:pStyle w:val="Normal"/>
        <w:rPr/>
      </w:pPr>
      <w:r>
        <w:rPr/>
      </w:r>
    </w:p>
    <w:p>
      <w:pPr>
        <w:pStyle w:val="Normal"/>
        <w:rPr/>
      </w:pPr>
      <w:r>
        <w:rPr/>
        <w:t>Stadsledningskontoret har tagit fram ett förslag till yttrande som koncentrerar sig till att besvara remissen från JO och frågan om hanteringen av skrivelserna. Stadslednings</w:t>
        <w:softHyphen/>
        <w:t>kontorets bedömning är att enheten borde ha besvarat skrivelserna, om så bara för att tala om att kommunen inte hade den information som efterfrågades i skrivelserna eller för att redogöra för vilken roll kommunen, byggherren och den kvalitetsansvariga har i bygglovprocessen. Som framgår av bygglovenhetens redogörelse har enheten bedömt att makarna Andén haft förväntningar på kommunen som kommunen inte kan uppfylla då sådant som tagits up i breven har varit byggherrens eller den kvalitetsansvariges ansvar. Man kan dock av ärendet se att de frågeställningar som Andéns aktualiserar har hanterats i ärendena.</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r>
        <w:rPr/>
        <w:t>Mats Bohman</w:t>
      </w:r>
      <w:bookmarkStart w:id="3" w:name="Namn"/>
      <w:bookmarkEnd w:id="3"/>
      <w:r>
        <w:rPr/>
        <w:tab/>
        <w:tab/>
        <w:tab/>
        <w:t>Helena Meier</w:t>
      </w:r>
    </w:p>
    <w:p>
      <w:pPr>
        <w:pStyle w:val="Normal"/>
        <w:rPr/>
      </w:pPr>
      <w:r>
        <w:rPr/>
        <w:t>Direktör</w:t>
        <w:tab/>
        <w:tab/>
        <w:tab/>
        <w:tab/>
        <w:t>Stadsjuris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1539649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2-03</w:t>
          </w:r>
        </w:p>
        <w:p>
          <w:pPr>
            <w:pStyle w:val="DatumRad"/>
            <w:rPr/>
          </w:pPr>
          <w:r>
            <w:rPr/>
            <w:t xml:space="preserve">Dnr </w:t>
          </w:r>
          <w:bookmarkStart w:id="6" w:name="Dnr"/>
          <w:bookmarkEnd w:id="6"/>
          <w:r>
            <w:rPr/>
            <w:t>(bygg) 236 0153/2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09:00Z</dcterms:created>
  <dc:creator>Helena Meier</dc:creator>
  <dc:description/>
  <cp:keywords>JO bygglov marklov yttrande anmälan skrivelser hantering</cp:keywords>
  <dc:language>en-US</dc:language>
  <cp:lastModifiedBy>Nacka</cp:lastModifiedBy>
  <dcterms:modified xsi:type="dcterms:W3CDTF">2005-03-24T11:00:00Z</dcterms:modified>
  <cp:revision>4</cp:revision>
  <dc:subject>236 0153/2003</dc:subject>
  <dc:title>Förslag till yttrande till Riksdagens ombudsmä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013789</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JO-ärendet</vt:lpwstr>
  </property>
  <property fmtid="{D5CDD505-2E9C-101B-9397-08002B2CF9AE}" pid="6" name="_ReviewingToolsShownOnce">
    <vt:lpwstr/>
  </property>
</Properties>
</file>