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del av fastigheten Bo 1:608, Nacka kommun</w:t>
      </w:r>
    </w:p>
    <w:p>
      <w:pPr>
        <w:pStyle w:val="Heading3"/>
        <w:rPr/>
      </w:pPr>
      <w:r>
        <w:rPr/>
        <w:t>Upprättad på Planenheten i december 2004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etaljplaneförslaget antas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 xml:space="preserve">Detaljplanen syftar till att ändra markanvändningen i detaljplanen från kvartersmark för bostadsändamål till naturmark. I detaljplan 326, som nyligen antagits och vunnit laga kraft har området fått en felaktig markering på plank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Boo beslutade 2004-08-25 §130 att ett detaljplaneförslag skulle utarbetas. Planförslaget har varit ute för remiss och samråd under tiden 2004-12-06 till 2005-01-10. Inga synpunkter på förslaget har inkom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vad som ovan framförts samt med hänvisning till kommunfullmäktiges beslut, 1987-06-16, om delegation till områdesnämnden enligt plan- och bygglagen 5 kap. 29 §, att anta planer som hanteras som enkelt planförfarande, föreslår Planenheten att områdesnämnden antar plan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Anna Mattsson</w:t>
      </w:r>
    </w:p>
    <w:p>
      <w:pPr>
        <w:pStyle w:val="Normal"/>
        <w:rPr/>
      </w:pPr>
      <w:r>
        <w:rPr/>
        <w:t>Planchef</w:t>
        <w:tab/>
        <w:tab/>
        <w:tab/>
        <w:tab/>
        <w:t>Planarkitekt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nna.matt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 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54940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r>
            <w:rPr/>
            <w:t>2005-01-31</w:t>
          </w:r>
        </w:p>
        <w:p>
          <w:pPr>
            <w:pStyle w:val="Frstasidhuvud2"/>
            <w:rPr/>
          </w:pPr>
          <w:bookmarkStart w:id="5" w:name="Dnr"/>
          <w:bookmarkStart w:id="6" w:name="Datum"/>
          <w:bookmarkEnd w:id="5"/>
          <w:bookmarkEnd w:id="6"/>
          <w:r>
            <w:rPr/>
            <w:t xml:space="preserve">Dnr ONB 87/2004 214   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 utlåtand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04:00Z</dcterms:created>
  <dc:creator>Anna Mattsson</dc:creator>
  <dc:description/>
  <dc:language>en-US</dc:language>
  <cp:lastModifiedBy>Nacka</cp:lastModifiedBy>
  <cp:lastPrinted>2005-01-31T13:52:00Z</cp:lastPrinted>
  <dcterms:modified xsi:type="dcterms:W3CDTF">2005-03-24T11:11:00Z</dcterms:modified>
  <cp:revision>8</cp:revision>
  <dc:subject>ONB 2004/87-214</dc:subject>
  <dc:title>Detaljplan för del av fastigheten Bo 1: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003884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Särskilt utlåtande.doc</vt:lpwstr>
  </property>
  <property fmtid="{D5CDD505-2E9C-101B-9397-08002B2CF9AE}" pid="6" name="_ReviewingToolsShownOnce">
    <vt:lpwstr/>
  </property>
</Properties>
</file>