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      </w:t>
            </w:r>
          </w:p>
          <w:p>
            <w:pPr>
              <w:pStyle w:val="Normal"/>
              <w:rPr/>
            </w:pPr>
            <w:r>
              <w:rPr/>
              <w:t>Till</w:t>
            </w:r>
          </w:p>
          <w:p>
            <w:pPr>
              <w:pStyle w:val="Normal"/>
              <w:rPr/>
            </w:pPr>
            <w:r>
              <w:rPr/>
              <w:t>Områdesnämnden Boo</w:t>
            </w:r>
          </w:p>
        </w:tc>
      </w:tr>
    </w:tbl>
    <w:p>
      <w:pPr>
        <w:pStyle w:val="Heading1"/>
        <w:rPr/>
      </w:pPr>
      <w:r>
        <w:rPr/>
      </w:r>
      <w:bookmarkStart w:id="0" w:name="Skrivelse"/>
      <w:bookmarkStart w:id="1" w:name="Skrivelse"/>
      <w:bookmarkEnd w:id="1"/>
    </w:p>
    <w:p>
      <w:pPr>
        <w:pStyle w:val="Heading1"/>
        <w:rPr/>
      </w:pPr>
      <w:r>
        <w:rPr/>
        <w:t>Velamsund - verksamhetsberättelse 2004</w:t>
      </w:r>
    </w:p>
    <w:p>
      <w:pPr>
        <w:pStyle w:val="Normal"/>
        <w:rPr/>
      </w:pPr>
      <w:r>
        <w:rPr/>
      </w:r>
      <w:bookmarkStart w:id="2" w:name="Start"/>
      <w:bookmarkStart w:id="3" w:name="Start"/>
      <w:bookmarkEnd w:id="3"/>
    </w:p>
    <w:p>
      <w:pPr>
        <w:pStyle w:val="Normal"/>
        <w:rPr/>
      </w:pPr>
      <w:r>
        <w:rPr/>
        <w:t xml:space="preserve">Tjänstemannagruppen för Velamsund vill med denna rapport lämna en kort redovisning över händelser och åtgärder i Velamsund. Gruppen påbörjade sitt arbete i slutet av september – men redovisningen avser hela året. </w:t>
      </w:r>
    </w:p>
    <w:p>
      <w:pPr>
        <w:pStyle w:val="Heading2"/>
        <w:rPr/>
      </w:pPr>
      <w:r>
        <w:rPr/>
        <w:t>Ansvar och styrning av Velamsund</w:t>
      </w:r>
    </w:p>
    <w:p>
      <w:pPr>
        <w:pStyle w:val="Normal"/>
        <w:rPr/>
      </w:pPr>
      <w:r>
        <w:rPr/>
        <w:t>Vid områdesnämndens sammanträde den 16 juni 2004 beslöt nämnden att anta förslaget till ”Slutrapport om ansvar och styrning av Velamsund”. Utöver själva rapporten som belyste och innehöll förslag vad gäller ansvar och styrning av Velamsund, fanns en bilaga med förslag till mål och strategier för drift och utveckling av verksamheter. Rapporten och bilagan togs fram under ett intensivt arbete våren 2004 i den politiska arbetsgruppen. Intressenterna på Velamsund gjordes också delaktiga i arbetet genom att de fick information om förslaget och gavs tillfälle att inkomma med synpunkter och förslag. Som ett viktigt underlag till rapporten förlade arbetsgruppen flera möten till Velamsund för att titta på byggnader, natur och verksamheter på plats, samt för att träffa de olika intressenterna.</w:t>
      </w:r>
    </w:p>
    <w:p>
      <w:pPr>
        <w:pStyle w:val="Heading3"/>
        <w:rPr/>
      </w:pPr>
      <w:r>
        <w:rPr/>
        <w:t>Politisk arbetsgrupp</w:t>
      </w:r>
    </w:p>
    <w:p>
      <w:pPr>
        <w:pStyle w:val="Normal"/>
        <w:rPr/>
      </w:pPr>
      <w:r>
        <w:rPr/>
        <w:t>Den politiska arbetsgruppen som hittills verkat fortsätter sitt arbete. Nu är gruppens uppgift att följa och bevaka verksamheten på Velamsund, att vara en länk mellan områdesnämnden och kommunens tjänstemän respektive intressenter och allmänhet. I gruppen ingår Cathrin Bergenstråhle (m), Lennart Grudevall (fp) och Nils Ruus (s). Under hösten har en diskussion påbörjats om den framtida politiska styrningen av Velamsund – där ett förslag sannolikt kommer under 2005.</w:t>
      </w:r>
    </w:p>
    <w:p>
      <w:pPr>
        <w:pStyle w:val="Heading3"/>
        <w:rPr/>
      </w:pPr>
      <w:r>
        <w:rPr/>
        <w:t>Arbetsgrupp på tjänstemannanivå</w:t>
      </w:r>
    </w:p>
    <w:p>
      <w:pPr>
        <w:pStyle w:val="Normal"/>
        <w:rPr/>
      </w:pPr>
      <w:r>
        <w:rPr/>
        <w:t>Förslaget innebar bl.a. att en arbetsgrupp på tjänstemannanivå tillsattes för att handlägga verksamheten på Velamsund. Den nya arbetsgruppen består av:</w:t>
      </w:r>
    </w:p>
    <w:p>
      <w:pPr>
        <w:pStyle w:val="Normal"/>
        <w:tabs>
          <w:tab w:val="clear" w:pos="1304"/>
          <w:tab w:val="left" w:pos="426" w:leader="none"/>
        </w:tabs>
        <w:rPr/>
      </w:pPr>
      <w:r>
        <w:rPr/>
        <w:tab/>
        <w:t>- Klaus Siegel, Idrott och fritid</w:t>
      </w:r>
    </w:p>
    <w:p>
      <w:pPr>
        <w:pStyle w:val="Normal"/>
        <w:tabs>
          <w:tab w:val="clear" w:pos="1304"/>
          <w:tab w:val="left" w:pos="426" w:leader="none"/>
        </w:tabs>
        <w:rPr/>
      </w:pPr>
      <w:r>
        <w:rPr/>
        <w:tab/>
        <w:t>- Åsa Wilke, Infra</w:t>
        <w:softHyphen/>
        <w:t>struktur</w:t>
      </w:r>
    </w:p>
    <w:p>
      <w:pPr>
        <w:pStyle w:val="Normal"/>
        <w:tabs>
          <w:tab w:val="clear" w:pos="1304"/>
          <w:tab w:val="left" w:pos="426" w:leader="none"/>
        </w:tabs>
        <w:rPr/>
      </w:pPr>
      <w:r>
        <w:rPr/>
        <w:tab/>
        <w:t>- Per-Arne Jandér, Fastighetskontoret</w:t>
      </w:r>
    </w:p>
    <w:p>
      <w:pPr>
        <w:pStyle w:val="Normal"/>
        <w:tabs>
          <w:tab w:val="clear" w:pos="1304"/>
          <w:tab w:val="left" w:pos="426" w:leader="none"/>
        </w:tabs>
        <w:rPr/>
      </w:pPr>
      <w:r>
        <w:rPr/>
        <w:tab/>
        <w:t>- Eva Scharin, Miljö, folkhälsa och säkerhet</w:t>
      </w:r>
    </w:p>
    <w:p>
      <w:pPr>
        <w:pStyle w:val="Normal"/>
        <w:rPr/>
      </w:pPr>
      <w:r>
        <w:rPr/>
        <w:t>Gruppen har inledningsvis aktivt arbetat med att skaffa sig kunskaper om de olika ”ve</w:t>
        <w:softHyphen/>
        <w:t>lamsundsfrågorna” (ansvar, organisation, drift, mål och budget m.m). För att möjliggöra en god samordning mellan kommunens olika verksamheter och huvudmanna</w:t>
        <w:softHyphen/>
        <w:t xml:space="preserve">grupper, så träffas arbetsgruppen nu var 14:e dag för planering och löpande informationsutbyte. </w:t>
      </w:r>
    </w:p>
    <w:p>
      <w:pPr>
        <w:pStyle w:val="Heading2"/>
        <w:rPr/>
      </w:pPr>
      <w:r>
        <w:rPr/>
        <w:t>Velamsund – ett naturreservat</w:t>
      </w:r>
    </w:p>
    <w:p>
      <w:pPr>
        <w:pStyle w:val="Normal"/>
        <w:rPr/>
      </w:pPr>
      <w:r>
        <w:rPr/>
        <w:t>Målet med Velamsunds naturreservat är att i första hand säkerställa ett väl frekventerat frilufts- och rekreationsområde. Inom området finns också kulturhistoriskt intressanta miljöer och lämningar, samt värdefull naturmiljö. I de övergripande förvaltnings- och skötselföreskrifterna framgår att området ska vårdas så att dess natur- och kulturvärden samt dess värden för friluftslivet bevaras. Dokumentet ”Mål och strategier för verksam</w:t>
        <w:softHyphen/>
        <w:t>heten på Velamsund” (antaget av områdesnämnden juni 2004) utgör också ett komplet</w:t>
        <w:softHyphen/>
        <w:t>terande måldokument. Tillsammans anger dessa handlingar inriktningen för den fort</w:t>
        <w:softHyphen/>
        <w:t>satta utvecklingen av Velamsund.</w:t>
      </w:r>
    </w:p>
    <w:p>
      <w:pPr>
        <w:pStyle w:val="Normal"/>
        <w:rPr/>
      </w:pPr>
      <w:r>
        <w:rPr/>
      </w:r>
    </w:p>
    <w:p>
      <w:pPr>
        <w:pStyle w:val="Normal"/>
        <w:rPr/>
      </w:pPr>
      <w:r>
        <w:rPr/>
        <w:t>De åtgärder och insatser som skett under år 2004, och som till stor del presenteras nedan, får anses ligga i linje med den målsättning som finns för området och dess utveckling.</w:t>
      </w:r>
    </w:p>
    <w:p>
      <w:pPr>
        <w:pStyle w:val="Heading2"/>
        <w:rPr/>
      </w:pPr>
      <w:r>
        <w:rPr/>
        <w:t>Några händelser, åtgärder och tankar under året</w:t>
      </w:r>
    </w:p>
    <w:p>
      <w:pPr>
        <w:pStyle w:val="Heading3"/>
        <w:rPr/>
      </w:pPr>
      <w:r>
        <w:rPr/>
        <w:t>Löpande skötsel</w:t>
      </w:r>
    </w:p>
    <w:p>
      <w:pPr>
        <w:pStyle w:val="Normal"/>
        <w:rPr/>
      </w:pPr>
      <w:r>
        <w:rPr/>
        <w:t>Ett entreprenörsavtal finns med företaget ”Din Skärgård” som ansvarar för skötseln av Velamsund. Det innebär, med vissa undantag, ett totalansvar för mark, vägar, skog, byggnader samt service till besökare. Per-Arne Jandér och Åsa Wilke från arbets</w:t>
        <w:softHyphen/>
        <w:t xml:space="preserve">gruppen har 1 ggr/månad byggmöten med entreprenören för planering, beställning och kontroll. </w:t>
      </w:r>
    </w:p>
    <w:p>
      <w:pPr>
        <w:pStyle w:val="Heading3"/>
        <w:rPr/>
      </w:pPr>
      <w:r>
        <w:rPr/>
        <w:t>Information till intressenterna</w:t>
      </w:r>
    </w:p>
    <w:p>
      <w:pPr>
        <w:pStyle w:val="Normal"/>
        <w:rPr/>
      </w:pPr>
      <w:r>
        <w:rPr/>
        <w:t>I början av november har arbetsgruppen skickat ett brev till samtliga intressenter på Velamsund och informerat om kommunens ”nya organisation” och till vem de ska vända sig i olika frågor som berör området/verksamheten.</w:t>
      </w:r>
    </w:p>
    <w:p>
      <w:pPr>
        <w:pStyle w:val="Normal"/>
        <w:rPr/>
      </w:pPr>
      <w:r>
        <w:rPr/>
      </w:r>
    </w:p>
    <w:p>
      <w:pPr>
        <w:pStyle w:val="Normal"/>
        <w:rPr/>
      </w:pPr>
      <w:r>
        <w:rPr/>
        <w:t>Gruppen har också träffat olika intressenter för att informera sig om verksamheten och diskutera frågor som man önskat ta upp, bl.a. med Nacka Golfklubb, Boo IF, fastighets</w:t>
        <w:softHyphen/>
        <w:t>ägare, Nacka Ridhus och Kärrtorpsverksamheten.</w:t>
      </w:r>
    </w:p>
    <w:p>
      <w:pPr>
        <w:pStyle w:val="Heading3"/>
        <w:rPr/>
      </w:pPr>
      <w:r>
        <w:rPr/>
        <w:t>Kanotcenter – utökad verksamhet</w:t>
      </w:r>
    </w:p>
    <w:p>
      <w:pPr>
        <w:pStyle w:val="Normal"/>
        <w:rPr/>
      </w:pPr>
      <w:r>
        <w:rPr/>
        <w:t>Boo IF:s skidsektion har kontaktat kommunen för att komma vidare i frågan om ett kanotcenter. En inventering av möjliga placeringar utmed Velamsundsviken har skett – där platsen mellan Fiskartorpet och Velamsunds Båtklubb f.n. är mest aktuell. Arbetet går nu vidare med att utreda förutsättningar och begränsningar för ett kajakförråd på denna plats.</w:t>
      </w:r>
    </w:p>
    <w:p>
      <w:pPr>
        <w:pStyle w:val="Heading3"/>
        <w:rPr/>
      </w:pPr>
      <w:r>
        <w:rPr/>
        <w:t>Belyst motionsspår</w:t>
      </w:r>
    </w:p>
    <w:p>
      <w:pPr>
        <w:pStyle w:val="Normal"/>
        <w:rPr/>
      </w:pPr>
      <w:r>
        <w:rPr/>
        <w:t>Efter önskemål från Boo IF har ett tiotal stora träd avverkats på den första delen av elljusspåret. Syftet var att öppna upp ett avsnitt där tät skog försvårade snön att falla ned på spåret så att tillgången därmed inte räckte till för att hålla ett bra skidspår.</w:t>
      </w:r>
    </w:p>
    <w:p>
      <w:pPr>
        <w:pStyle w:val="Heading3"/>
        <w:rPr/>
      </w:pPr>
      <w:r>
        <w:rPr/>
        <w:t>Booleden</w:t>
      </w:r>
    </w:p>
    <w:p>
      <w:pPr>
        <w:pStyle w:val="Normal"/>
        <w:rPr/>
      </w:pPr>
      <w:r>
        <w:rPr/>
        <w:t>En inventering av ledens standard har skett avseende markeringar, hänvisningsskyltar, stolpar och informationstavlor. Det konstaterades att leden är i mycket dåligt skick. En upprustning måste till för att vandrare överhuvudtaget ska hitta rätt och en diskussion har inletts med ”Din Skärgård” angående former för en stegvis upprustning av leden (åtgärder, tidsplan kostnader, etc).</w:t>
      </w:r>
    </w:p>
    <w:p>
      <w:pPr>
        <w:pStyle w:val="Normal"/>
        <w:rPr/>
      </w:pPr>
      <w:r>
        <w:rPr/>
      </w:r>
    </w:p>
    <w:p>
      <w:pPr>
        <w:pStyle w:val="Normal"/>
        <w:rPr/>
      </w:pPr>
      <w:r>
        <w:rPr/>
        <w:t>På sträckan mellan Velamsund och Knarrnäs har två rastplatser iordningställts.</w:t>
      </w:r>
    </w:p>
    <w:p>
      <w:pPr>
        <w:pStyle w:val="Heading3"/>
        <w:rPr/>
      </w:pPr>
      <w:r>
        <w:rPr/>
        <w:t>Vägar/stigar</w:t>
      </w:r>
    </w:p>
    <w:p>
      <w:pPr>
        <w:pStyle w:val="Normal"/>
        <w:rPr/>
      </w:pPr>
      <w:r>
        <w:rPr/>
        <w:t>Förbättring av vägen upp till Mörbygärdena har utförts efter avslutat dikningsarbete.</w:t>
      </w:r>
    </w:p>
    <w:p>
      <w:pPr>
        <w:pStyle w:val="Normal"/>
        <w:rPr/>
      </w:pPr>
      <w:r>
        <w:rPr/>
      </w:r>
    </w:p>
    <w:p>
      <w:pPr>
        <w:pStyle w:val="Normal"/>
        <w:rPr/>
      </w:pPr>
      <w:r>
        <w:rPr/>
        <w:t xml:space="preserve">Booleden - gropar och håligheter har utjämnats på den första halvan av sträckan mellan Stora Skräddarängen och Knarrnäs. </w:t>
      </w:r>
    </w:p>
    <w:p>
      <w:pPr>
        <w:pStyle w:val="Heading3"/>
        <w:rPr/>
      </w:pPr>
      <w:r>
        <w:rPr/>
        <w:t>Rishögar</w:t>
      </w:r>
    </w:p>
    <w:p>
      <w:pPr>
        <w:pStyle w:val="Normal"/>
        <w:rPr/>
      </w:pPr>
      <w:r>
        <w:rPr/>
        <w:t>Bortforsling och uppläggning för flisning har skett av det ris som uppkommit vid årets avverkning utefter vägen längs Skräddarängen. Från tidigare år har också en hög tagits bort (i en av beteshagarna utmed Booleden).</w:t>
      </w:r>
    </w:p>
    <w:p>
      <w:pPr>
        <w:pStyle w:val="Heading3"/>
        <w:rPr/>
      </w:pPr>
      <w:r>
        <w:rPr/>
        <w:t>Vinberget</w:t>
      </w:r>
    </w:p>
    <w:p>
      <w:pPr>
        <w:pStyle w:val="Normal"/>
        <w:rPr/>
      </w:pPr>
      <w:r>
        <w:rPr/>
        <w:t>En inventering har visat att de härdiga staketdruvor som planterats har vuxit och frodats trots några år utan skötsel. Denna höst bar de stora mängder vinklasar. De känsligare sorterna som planterades av den tidigare vinodlarföreningen har dock gått ut. Utred</w:t>
        <w:softHyphen/>
        <w:t>ningsarbete pågår med att hitta en skötsel av vinberget som ger en prydlig anläggning till rimliga ekonomiska kostnader.</w:t>
      </w:r>
    </w:p>
    <w:p>
      <w:pPr>
        <w:pStyle w:val="Heading3"/>
        <w:rPr/>
      </w:pPr>
      <w:r>
        <w:rPr/>
        <w:t>Skogsvård</w:t>
      </w:r>
    </w:p>
    <w:p>
      <w:pPr>
        <w:pStyle w:val="Normal"/>
        <w:rPr/>
      </w:pPr>
      <w:r>
        <w:rPr/>
        <w:t>Gallringar har skett väster om Skräddarängarna, där brynzonerna varit kraftigt igenväxta. Genom att gallra bort inträngande gran, asp och björk så gynnas stora ekar och hassel</w:t>
        <w:softHyphen/>
        <w:t>buskar. Detta ger en brynzon med mycket höga naturvärden, och ett bättre ljusinsläpp skapas till ängarna.</w:t>
      </w:r>
    </w:p>
    <w:p>
      <w:pPr>
        <w:pStyle w:val="Heading3"/>
        <w:rPr/>
      </w:pPr>
      <w:r>
        <w:rPr/>
        <w:t>Gödselhuset</w:t>
      </w:r>
    </w:p>
    <w:p>
      <w:pPr>
        <w:pStyle w:val="Normal"/>
        <w:rPr/>
      </w:pPr>
      <w:r>
        <w:rPr/>
        <w:t>Det nya gödselhuset är nu färdigställt och tagits i bruk av Nacka Ridhus AB. I samband med detta har ny utrymningsmöjlighet för hästar och personal från stallet genomförts.</w:t>
      </w:r>
    </w:p>
    <w:p>
      <w:pPr>
        <w:pStyle w:val="Heading3"/>
        <w:rPr/>
      </w:pPr>
      <w:r>
        <w:rPr/>
        <w:t>Branden på Långa Raden</w:t>
      </w:r>
    </w:p>
    <w:p>
      <w:pPr>
        <w:pStyle w:val="Normal"/>
        <w:rPr/>
      </w:pPr>
      <w:r>
        <w:rPr/>
        <w:t>Natten mellan den 20-21 december brann krukmakeriet ned till grunden och inget i den delen av byggnaden gick att rädda. Som tur var spred sig branden inte vidare – mycket tack vare brandkårens snabba insats. Polisens utredning om brandorsak pågår. Rivning av kvarvarande delar kommer att ske under februari 2005.</w:t>
      </w:r>
    </w:p>
    <w:p>
      <w:pPr>
        <w:pStyle w:val="Heading3"/>
        <w:rPr/>
      </w:pPr>
      <w:r>
        <w:rPr/>
        <w:t>Torpet Lugnet</w:t>
      </w:r>
    </w:p>
    <w:p>
      <w:pPr>
        <w:pStyle w:val="Normal"/>
        <w:rPr/>
      </w:pPr>
      <w:r>
        <w:rPr/>
        <w:t>Under hösten konstaterades att torpet delvis inte längre ligger under skydd och att vissa delar var angripna av röta. Efter studiebesök av både politiker och tjänstemän på platsen konstaterades gemensamt att frågan om torpets framtid skall utredas.</w:t>
      </w:r>
    </w:p>
    <w:p>
      <w:pPr>
        <w:pStyle w:val="Heading3"/>
        <w:rPr/>
      </w:pPr>
      <w:r>
        <w:rPr/>
        <w:t>Sophus</w:t>
      </w:r>
    </w:p>
    <w:p>
      <w:pPr>
        <w:pStyle w:val="Normal"/>
        <w:rPr/>
      </w:pPr>
      <w:r>
        <w:rPr/>
        <w:t>När den tidigare miljöstationen försvann i samband med uppförande av det nya gödselhuset placerades sopbehållarna tillfälligt vid Långa Raden. Sedan dess har olika alterna</w:t>
        <w:softHyphen/>
        <w:t>tiv för en permanent plats undersökts. En ny placering har hittats som nu iord</w:t>
        <w:softHyphen/>
        <w:t>ningställs - sophuset förläggs i ett av förråden utmed ridhusets östra sida.</w:t>
      </w:r>
    </w:p>
    <w:p>
      <w:pPr>
        <w:pStyle w:val="Heading3"/>
        <w:rPr/>
      </w:pPr>
      <w:r>
        <w:rPr/>
        <w:t>Avloppsexpo</w:t>
      </w:r>
    </w:p>
    <w:p>
      <w:pPr>
        <w:pStyle w:val="Normal"/>
        <w:rPr/>
      </w:pPr>
      <w:r>
        <w:rPr/>
        <w:t>I december invigdes Nacka avloppsexpo beläget i magasinsbyggnaden. Den är en del av verksamheten i det miljöpedagogiska centret som finns vid Naturskolan. Politiskt ansvar för denna verksamhet har Tekniska nämnden.</w:t>
      </w:r>
    </w:p>
    <w:p>
      <w:pPr>
        <w:pStyle w:val="Heading3"/>
        <w:rPr/>
      </w:pPr>
      <w:r>
        <w:rPr/>
        <w:t>Myndighetstillsyn</w:t>
      </w:r>
    </w:p>
    <w:p>
      <w:pPr>
        <w:pStyle w:val="Normal"/>
        <w:rPr/>
      </w:pPr>
      <w:r>
        <w:rPr/>
        <w:t>Många olika verksamheter på Velamsund är föremål för löpande myndighetstillsyn. Det gäller främst tillsyn enligt djurskyddslagen, livsmedelslagen och miljöbalken.</w:t>
      </w:r>
    </w:p>
    <w:p>
      <w:pPr>
        <w:pStyle w:val="Heading2"/>
        <w:rPr/>
      </w:pPr>
      <w:r>
        <w:rPr/>
        <w:t>Vad händer framöver …</w:t>
      </w:r>
    </w:p>
    <w:p>
      <w:pPr>
        <w:pStyle w:val="Normal"/>
        <w:rPr/>
      </w:pPr>
      <w:r>
        <w:rPr/>
        <w:t>Hösten 2004 har varit en intensiv period för tjänstemannagruppen. Information och kunskap har inhämtats om gällande avtal med intressenter/entreprenörer och om ”statusen” för olika projekt/idéer som finns på agendan. Med den politiska arbets</w:t>
        <w:softHyphen/>
        <w:t>gruppen har två möten hållits. Också kontakter med intressenterna har givit ytterligare kunskap om verksamheten och situationen på Velamsund.</w:t>
      </w:r>
    </w:p>
    <w:p>
      <w:pPr>
        <w:pStyle w:val="Normal"/>
        <w:rPr/>
      </w:pPr>
      <w:r>
        <w:rPr/>
      </w:r>
    </w:p>
    <w:p>
      <w:pPr>
        <w:pStyle w:val="Normal"/>
        <w:rPr/>
      </w:pPr>
      <w:r>
        <w:rPr/>
        <w:t>Med dessa inledande månader i bagaget står gruppen nu väl rustad inför 2005. De intentioner som finns i beslutet om ”ansvar och styrning av Velamsund” – är vägledande i vårt arbete och förhållningssätt. Det finns ett antal viktiga frågor som kräver beslut och åtgärd - t.ex, Långa Raden, torpet Lugnet, Fiskartorpet, Booleden, vinberget samt information/skyltning av området. I februari genomförs också det första mötet med intressenterna – en dialog som sedan kommer att fortgå.</w:t>
      </w:r>
    </w:p>
    <w:p>
      <w:pPr>
        <w:pStyle w:val="Normal"/>
        <w:rPr/>
      </w:pPr>
      <w:r>
        <w:rPr/>
      </w:r>
    </w:p>
    <w:p>
      <w:pPr>
        <w:pStyle w:val="Normal"/>
        <w:rPr/>
      </w:pPr>
      <w:r>
        <w:rPr/>
      </w:r>
    </w:p>
    <w:p>
      <w:pPr>
        <w:pStyle w:val="Normal"/>
        <w:rPr/>
      </w:pPr>
      <w:r>
        <w:rPr/>
        <w:t>Tjänstemannagruppen för Velamsund</w:t>
      </w:r>
    </w:p>
    <w:p>
      <w:pPr>
        <w:pStyle w:val="Normal"/>
        <w:rPr/>
      </w:pPr>
      <w:r>
        <w:rPr/>
        <w:t>gm/</w:t>
      </w:r>
    </w:p>
    <w:p>
      <w:pPr>
        <w:pStyle w:val="Normal"/>
        <w:rPr/>
      </w:pPr>
      <w:r>
        <w:rPr/>
      </w:r>
    </w:p>
    <w:p>
      <w:pPr>
        <w:pStyle w:val="Normal"/>
        <w:rPr/>
      </w:pPr>
      <w:r>
        <w:rPr/>
      </w:r>
    </w:p>
    <w:p>
      <w:pPr>
        <w:pStyle w:val="Normal"/>
        <w:rPr/>
      </w:pPr>
      <w:r>
        <w:rPr/>
        <w:t>Klaus Siegel</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klaus.siegel@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 718 95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 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50135552" r:id="rId1"/>
            </w:object>
          </w:r>
        </w:p>
      </w:tc>
      <w:tc>
        <w:tcPr>
          <w:tcW w:w="3969" w:type="dxa"/>
          <w:tcBorders/>
        </w:tcPr>
        <w:p>
          <w:pPr>
            <w:pStyle w:val="Header"/>
            <w:rPr>
              <w:b/>
              <w:b/>
            </w:rPr>
          </w:pPr>
          <w:bookmarkStart w:id="4" w:name="Skrivslag"/>
          <w:bookmarkEnd w:id="4"/>
          <w:r>
            <w:rPr>
              <w:b/>
            </w:rPr>
            <w:t>Rapport</w:t>
          </w:r>
        </w:p>
        <w:p>
          <w:pPr>
            <w:pStyle w:val="DatumRad"/>
            <w:rPr/>
          </w:pPr>
          <w:bookmarkStart w:id="5" w:name="Datum"/>
          <w:bookmarkEnd w:id="5"/>
          <w:r>
            <w:rPr/>
            <w:t>2005-02-03</w:t>
          </w:r>
        </w:p>
        <w:p>
          <w:pPr>
            <w:pStyle w:val="DatumRad"/>
            <w:rPr>
              <w:b/>
              <w:b/>
            </w:rPr>
          </w:pPr>
          <w:r>
            <w:rPr>
              <w:b/>
            </w:rPr>
          </w:r>
          <w:bookmarkStart w:id="6" w:name="Dnr"/>
          <w:bookmarkStart w:id="7" w:name="Dnr"/>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 mal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9:23:00Z</dcterms:created>
  <dc:creator>Klaus Siegel</dc:creator>
  <dc:description/>
  <cp:keywords>Rapport Velamsund</cp:keywords>
  <dc:language>en-US</dc:language>
  <cp:lastModifiedBy>Nacka</cp:lastModifiedBy>
  <cp:lastPrinted>2005-02-04T11:19:00Z</cp:lastPrinted>
  <dcterms:modified xsi:type="dcterms:W3CDTF">2005-03-24T11:17:00Z</dcterms:modified>
  <cp:revision>62</cp:revision>
  <dc:subject/>
  <dc:title>Bokslut Områdesnämnden Boo 2004 Rapport Velams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535703</vt:r8>
  </property>
  <property fmtid="{D5CDD505-2E9C-101B-9397-08002B2CF9AE}" pid="3" name="_AuthorEmail">
    <vt:lpwstr>klaus.siegel@nacka.se</vt:lpwstr>
  </property>
  <property fmtid="{D5CDD505-2E9C-101B-9397-08002B2CF9AE}" pid="4" name="_AuthorEmailDisplayName">
    <vt:lpwstr>Siegel, Klaus</vt:lpwstr>
  </property>
  <property fmtid="{D5CDD505-2E9C-101B-9397-08002B2CF9AE}" pid="5" name="_EmailSubject">
    <vt:lpwstr>Velamsund - verksamhetsberättelse 2004</vt:lpwstr>
  </property>
  <property fmtid="{D5CDD505-2E9C-101B-9397-08002B2CF9AE}" pid="6" name="_ReviewingToolsShownOnce">
    <vt:lpwstr/>
  </property>
</Properties>
</file>