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 371/2004</w:t>
            </w:r>
          </w:p>
          <w:p>
            <w:pPr>
              <w:pStyle w:val="Normal"/>
              <w:rPr/>
            </w:pPr>
            <w:r>
              <w:rPr/>
              <w:t>Lännersta 1:229, Solskensvägen 5</w:t>
            </w:r>
          </w:p>
          <w:p>
            <w:pPr>
              <w:pStyle w:val="Normal"/>
              <w:rPr/>
            </w:pPr>
            <w:r>
              <w:rPr/>
              <w:t>Länsrättens underrättelse 2005-01-17om tillfälle för nämnden att yttra sig över överklagande av beslut taget av myndighetsutskottet den 2 november 2004, § 51 ang överträdelse av plan- och bygglag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 508/2002</w:t>
            </w:r>
          </w:p>
          <w:p>
            <w:pPr>
              <w:pStyle w:val="Normal"/>
              <w:rPr/>
            </w:pPr>
            <w:r>
              <w:rPr/>
              <w:t xml:space="preserve">Orminge 52:1, Ormingeplan 2 </w:t>
            </w:r>
          </w:p>
          <w:p>
            <w:pPr>
              <w:pStyle w:val="Normal"/>
              <w:rPr/>
            </w:pPr>
            <w:r>
              <w:rPr/>
              <w:t>Länsstyrelsens beslut den 26 januari 2005 ang överklagande av nämndens beslut den 15 oktober 2003, § 250 att bevilja bygglov för nybyggnad av ett fackverks</w:t>
              <w:softHyphen/>
              <w:t>torn på Hantverkshuset i Orminge centrum</w:t>
            </w:r>
          </w:p>
          <w:p>
            <w:pPr>
              <w:pStyle w:val="Normal"/>
              <w:rPr/>
            </w:pPr>
            <w:r>
              <w:rPr/>
              <w:t>Länsstyrelsen avslår överklagande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 621/2003</w:t>
            </w:r>
          </w:p>
          <w:p>
            <w:pPr>
              <w:pStyle w:val="Normal"/>
              <w:rPr/>
            </w:pPr>
            <w:r>
              <w:rPr/>
              <w:t xml:space="preserve">Kummelnäs 28:26 </w:t>
            </w:r>
          </w:p>
          <w:p>
            <w:pPr>
              <w:pStyle w:val="Normal"/>
              <w:rPr/>
            </w:pPr>
            <w:r>
              <w:rPr/>
              <w:t>Länsstyrelsens beslut den 27 januari 2005 ang överklagande avseende överträdelse av bygglov och olovligt utförd markhöjning.</w:t>
            </w:r>
          </w:p>
          <w:p>
            <w:pPr>
              <w:pStyle w:val="Normal"/>
              <w:rPr/>
            </w:pPr>
            <w:r>
              <w:rPr/>
              <w:t>Länsstyrelsen tar inte upp överklagandet till prövning utan överlämnar ärendet till Områdesnämnden Boo för ställningstagand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 13/2003</w:t>
            </w:r>
          </w:p>
          <w:p>
            <w:pPr>
              <w:pStyle w:val="Normal"/>
              <w:rPr/>
            </w:pPr>
            <w:r>
              <w:rPr/>
              <w:t>Lännersta 7:5</w:t>
            </w:r>
          </w:p>
          <w:p>
            <w:pPr>
              <w:pStyle w:val="Normal"/>
              <w:rPr/>
            </w:pPr>
            <w:r>
              <w:rPr/>
              <w:t xml:space="preserve">Länsstyrelsens beslut den 31 januari 2005 ang överklagande av nämndens delegationsbeslut den 7 juli 2003 , § 657 avseende anmälan av ovårdad tomt. </w:t>
            </w:r>
          </w:p>
          <w:p>
            <w:pPr>
              <w:pStyle w:val="Normal"/>
              <w:rPr/>
            </w:pPr>
            <w:r>
              <w:rPr/>
              <w:t>Nämnden beslöt att skäl till ingripande enl. PBL inte förelåg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den 5 november 2004 från Helena Wussow, ordförande Boo konståkning ang Taxor och avgifter för hallar och anläggninga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a priser och regler för kommunens lokaler, idrotts- och motionsanläggningar från Idrott &amp; Fritid.</w:t>
            </w:r>
          </w:p>
          <w:p>
            <w:pPr>
              <w:pStyle w:val="Normal"/>
              <w:rPr/>
            </w:pPr>
            <w:r>
              <w:rPr/>
              <w:t>Kommunfullmäktiges beslut den 31 januari 2005, § 50.</w:t>
            </w:r>
          </w:p>
          <w:p>
            <w:pPr>
              <w:pStyle w:val="Normal"/>
              <w:rPr/>
            </w:pPr>
            <w:r>
              <w:rPr/>
              <w:t>Lennart Grudevall (fp) entledigas på begäran från uppdraget som 1:e vice ordförande och Gunilla Grudevall-Sten (fp) väljs till ny 1:e vice ordförande för Områdesnämnden Boo från och med 1 mars 20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 i Skolan och Förskolan våren 2005 från Kultur Nac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ättre villkor för bostadsbyggandet. Information från Statens Bostadskreditnäm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bjudan från Swedenviro till konferens den 8-9 mars i Linköping om Avlopp och kretslopp 2005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1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vaxe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Email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BesoksAdr2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TelefonDir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7" w:name="Fax"/>
          <w:bookmarkEnd w:id="17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2-16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11:00Z</dcterms:created>
  <dc:creator>UBF</dc:creator>
  <dc:description/>
  <dc:language>en-US</dc:language>
  <cp:lastModifiedBy>Nacka</cp:lastModifiedBy>
  <cp:lastPrinted>2005-02-10T14:01:00Z</cp:lastPrinted>
  <dcterms:modified xsi:type="dcterms:W3CDTF">2005-03-24T11:23:00Z</dcterms:modified>
  <cp:revision>3</cp:revision>
  <dc:subject/>
  <dc:title>anmälningsärenden</dc:title>
</cp:coreProperties>
</file>