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5 09:3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5 09:3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r 2005 09:3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Boos kallelse 05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Boos kallelse 05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D882801-22A4-4A41-8704-8D97A713563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