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09:0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09:0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09:0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Boos protokoll 0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Boos protokoll 0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022182C-58CB-4039-94C7-4399B64385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