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0:3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0:3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0:3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redning angående trafik och vägar i Norra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redning angående trafik och vägar i Norra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artsparkering och Norra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CFFB0D-7BAC-4909-8DFB-95E8E58C7A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