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5 10:4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5 10:4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5 10:4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infartsparkering vid Rikets 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infartsparkering vid Rikets 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hammadi, Mah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nfartsparkering och Norra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hmood.Mohammadi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EDD4CEB-5449-48AD-AEE5-8239D9FC88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