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Feb 2005 13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låtelse av allmän plats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låtelse av allmän plats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m ha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012745-CE3B-4CC5-B4FF-61A2EDE1E8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